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областного закона «О внесении изменения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едставленному проекту областного закона «О внесении изменения в областной закон «О мерах по реализации Федерального закона «О государственном кадастре недвижимости» следует отметить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вести норму, устанавливающую благоприятный период года при проведении полевых кадастровых работ с 1 августа до 20 октября. Учитывая ограничение срока действия основного областного закона и срок вступления в силу представленного проекта областного закона, а также в связи с тем, что рассмотрение проекта областного закона планируется на заседании Новгородской областной Думы в августе, предлагается изменить срок начала благоприятного периода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имеются правки редакционного характера, которые могут быть устранены при выпуске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ергеева Елена Викто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66-102</w:t>
    </w:r>
  </w:p>
  <w:p>
    <w:pPr>
      <w:pStyle w:val="Footer"/>
      <w:rPr/>
    </w:pPr>
    <w:r>
      <w:rPr>
        <w:sz w:val="20"/>
        <w:szCs w:val="20"/>
      </w:rPr>
      <w:t>15.07.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9:00Z</dcterms:created>
  <dc:creator>duma_246</dc:creator>
  <dc:description/>
  <cp:keywords/>
  <dc:language>en-US</dc:language>
  <cp:lastModifiedBy>duma_246</cp:lastModifiedBy>
  <dcterms:modified xsi:type="dcterms:W3CDTF">2014-07-15T06:12:00Z</dcterms:modified>
  <cp:revision>1</cp:revision>
  <dc:subject/>
  <dc:title>Аппарат Новгородской областной Думы</dc:title>
</cp:coreProperties>
</file>