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pacing w:val="90"/>
          <w:sz w:val="32"/>
          <w:szCs w:val="32"/>
        </w:rPr>
      </w:pPr>
      <w:r>
        <w:rPr>
          <w:rFonts w:cs="Times New Roman" w:ascii="Times New Roman" w:hAnsi="Times New Roman"/>
          <w:spacing w:val="90"/>
          <w:sz w:val="32"/>
          <w:szCs w:val="32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и 14 и 21 областного закона</w:t>
        <w:br/>
        <w:t>«Об управлении и распоряжении государственным имуществом Новгородской области»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 23 сентября 2009 го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30.04.2009 № 519-ОЗ «Об управлении и распоряжении государственным имуществом Новгородской области» (газета «Новгородские ведомости» от 06.05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ом части 1 статьи 14 слова «при создании, реорганизации и ликвидации автономных учреждений» заменить словами «автономного учреждения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абзаце втором части 3 статьи 21 слова «предусмотренном частью 2 статьи 18 настоящего областного закона» заменить словами «установленном федеральным законодательств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8 сентября 2009 года</w:t>
        <w:br/>
        <w:t>№ 603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65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0:00Z</dcterms:created>
  <dc:creator>Дорофеева Л.В.</dc:creator>
  <dc:description/>
  <cp:keywords/>
  <dc:language>en-US</dc:language>
  <cp:lastModifiedBy>duma_361</cp:lastModifiedBy>
  <cp:lastPrinted>2009-09-22T09:53:00Z</cp:lastPrinted>
  <dcterms:modified xsi:type="dcterms:W3CDTF">2009-10-05T09:40:00Z</dcterms:modified>
  <cp:revision>2</cp:revision>
  <dc:subject/>
  <dc:title>                                                                                                              Проект</dc:title>
</cp:coreProperties>
</file>