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4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государственном надзоре за техническим состоянием самоходных машин и других видов техники в Новгородской области»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государственном надзоре за техническим состоянием самоходных машин и других видов техники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9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7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3-12T13:07:00Z</dcterms:modified>
  <cp:revision>2</cp:revision>
  <dc:subject/>
  <dc:title>  </dc:title>
</cp:coreProperties>
</file>