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предоставлении субсидий садоводческим, </w:t>
        <w:br/>
        <w:t xml:space="preserve">огородническим и дачным некоммерческим </w:t>
        <w:br/>
        <w:t>объединениям гражд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сентября 2008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Heading3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областной закон принят в соответствии со статьей 78  Бюджетного кодекса Российской Федерации, Федеральным законом от 15 апреля 1998 года № 66-ФЗ «О садоводческих, огороднических и дачных некоммерческих объединениях граждан», областной целевой программой «Развитие агропромышленного комплекса Новгородской области на 2008-2012 годы», утвержденной областным законом от 07.02.2008 № 246-ОЗ, и в целях предоставления субсидий  садоводческим, огородническим и дачным некоммерческим объединениям граждан (далее - некоммерческие объединения граждан) на развитие инженерного обеспечения их территорий.</w:t>
      </w:r>
    </w:p>
    <w:p>
      <w:pPr>
        <w:pStyle w:val="Heading3"/>
        <w:spacing w:lineRule="atLeast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2340" w:leader="none"/>
        </w:tabs>
        <w:spacing w:lineRule="exact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  <w:tab/>
        <w:t>Общие положения</w:t>
      </w:r>
    </w:p>
    <w:p>
      <w:pPr>
        <w:pStyle w:val="Heading3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 объединениям граждан, соответствующим критериям, установленным частью 2 статьи 2 настоящего областного закона, обеспечивается в виде предоставления субсидий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из област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  <w:tab/>
        <w:t>Получатели, критерии отбора некоммерческих</w:t>
      </w:r>
    </w:p>
    <w:p>
      <w:pPr>
        <w:pStyle w:val="Heading3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объединений граждан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2"/>
          <w:sz w:val="28"/>
          <w:szCs w:val="28"/>
        </w:rPr>
        <w:t xml:space="preserve">1. Субсидии предоставляются </w:t>
      </w:r>
      <w:r>
        <w:rPr>
          <w:sz w:val="28"/>
          <w:szCs w:val="28"/>
        </w:rPr>
        <w:t xml:space="preserve">некоммерческим объединениям граждан в целях </w:t>
      </w:r>
      <w:r>
        <w:rPr>
          <w:spacing w:val="1"/>
          <w:sz w:val="28"/>
          <w:szCs w:val="28"/>
        </w:rPr>
        <w:t xml:space="preserve">возмещения части затрат </w:t>
      </w:r>
      <w:r>
        <w:rPr>
          <w:sz w:val="28"/>
          <w:szCs w:val="28"/>
        </w:rPr>
        <w:t>на инженерное обеспечение их территорий, осуществляемых за счет целевых взнос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Субсидии предоставляются уполномоченным орг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 области (далее - уполномоченный орган) некоммерческим объединениям граждан, соответствующим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явки  на предоставление субсидий и прилагаемых к ней документов, указанных в части 1статьи 5 настоящего областного зак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40" w:before="120" w:after="0"/>
        <w:jc w:val="both"/>
        <w:rPr/>
      </w:pPr>
      <w:r>
        <w:rPr/>
        <w:t>тм</w:t>
        <w:br/>
        <w:t>№ 411-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осуществление деятельности, в том числе, по оказанию услуг, некоммерческим объединением граждан на территории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количество членов некоммерческого объединения граждан не менее 50 человек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использование некоммерческим объединением граждан целевых взносов на инженерное обеспечение ее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65" w:leader="none"/>
          <w:tab w:val="left" w:pos="2340" w:leader="none"/>
          <w:tab w:val="center" w:pos="4677" w:leader="none"/>
        </w:tabs>
        <w:spacing w:lineRule="exac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  <w:tab/>
        <w:t xml:space="preserve">Размер предоставления субсидии некоммерческим </w:t>
      </w:r>
    </w:p>
    <w:p>
      <w:pPr>
        <w:pStyle w:val="Heading3"/>
        <w:tabs>
          <w:tab w:val="clear" w:pos="708"/>
          <w:tab w:val="left" w:pos="465" w:leader="none"/>
          <w:tab w:val="left" w:pos="2340" w:leader="none"/>
          <w:tab w:val="center" w:pos="4677" w:leader="none"/>
        </w:tabs>
        <w:spacing w:lineRule="exac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объединениям граждан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змер субсидии составляет 45 процентов от суммы фактических затрат, произведенных на инженерное обеспечение территорий некоммерческих объединений граждан.</w:t>
      </w:r>
    </w:p>
    <w:p>
      <w:pPr>
        <w:pStyle w:val="Heading3"/>
        <w:tabs>
          <w:tab w:val="clear" w:pos="708"/>
          <w:tab w:val="left" w:pos="465" w:leader="none"/>
          <w:tab w:val="center" w:pos="4677" w:leader="none"/>
        </w:tabs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465" w:leader="none"/>
          <w:tab w:val="left" w:pos="2340" w:leader="none"/>
          <w:tab w:val="center" w:pos="4677" w:leader="none"/>
        </w:tabs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  <w:tab/>
        <w:t xml:space="preserve">Цель и условия предоставления  субсидий </w:t>
      </w:r>
    </w:p>
    <w:p>
      <w:pPr>
        <w:pStyle w:val="Heading3"/>
        <w:tabs>
          <w:tab w:val="clear" w:pos="708"/>
          <w:tab w:val="left" w:pos="465" w:leader="none"/>
          <w:tab w:val="left" w:pos="2340" w:leader="none"/>
          <w:tab w:val="center" w:pos="4677" w:leader="none"/>
        </w:tabs>
        <w:spacing w:lineRule="exac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коммерческим объединениям граждан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Целью предоставления субсидий является развитие инженерного обеспечения (организация строительства и ремонта дорог, сетей электро- и водоснабжения) территорий некоммерческих объединений граждан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при выполнении следующих условий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соответствие критериям отбора некоммерческих объединений граждан, установленных частью 2 статьи 2 настоящего областного закона;</w:t>
      </w:r>
    </w:p>
    <w:p>
      <w:pPr>
        <w:pStyle w:val="Heading3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направление в уполномоченный орган заявки и прилагаемых к ней документов, указанных в части 1 статьи 5 настоящего областного закона, на предоставление субсидии некоммерческому объединению граждан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</w:t>
        <w:tab/>
        <w:t xml:space="preserve">Предоставление и возврат субсидий </w:t>
      </w:r>
    </w:p>
    <w:p>
      <w:pPr>
        <w:pStyle w:val="Heading3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некоммерческим объединениям граждан</w:t>
      </w:r>
    </w:p>
    <w:p>
      <w:pPr>
        <w:pStyle w:val="Heading3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екоммерческим объединением граждан предоставляется до 15 декабря текущего финансового года в уполномоченный орган заявка и следующие документ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чет согласно приложению к настоящему областному закону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налогового органа об отсутствии просроченной задолженности по налоговым и иным  обязательным платежам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я утвержденной сметной документации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открытие  банковского счет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я Устава некоммерческого объединения граждан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) копия свидетельства о государственной регистрации некоммерческого объединения граждан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я свидетельства о постановке на учет в налоговом органе некоммерческого объединения граждан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8) копия договора подряда и (или) договора возмездного оказания услуг или иного договора, заключенного с подрядной организацией на выполнение работ, оказание услуг на строительство и ремонт дорог, сетей электро- и водоснабже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9) копия акта (актов) приемки выполненных работ, оказанных услуг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0) копии платежных документов, подтверждающих оплату выполненных работ, оказанных услуг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окументы, указанные в пунктах 3-10 части 1 настоящей статьи областного закона, должны быть заверены в  установленном порядке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Уполномоченный орган проверяет представленные некоммерческим объединением граждан документы, указанные в части 1 настоящей статьи областного закона, и принимает решение о признании заявителей получателями субсидий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 Предоставление субсидий осуществляется в порядке, установленном Администрацией област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. Субсидии, в случае нарушения условий, установленных настоящим областным законом, подлежат возврату в областной бюджет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6. </w:t>
        <w:tab/>
        <w:t xml:space="preserve">Контроль за правильностью расходования средств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областного бюджета и их целевым использованием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Контроль за правильностью расходования средств областного бюджета и их целевым использованием осуществляется в установленном порядке.</w:t>
      </w:r>
    </w:p>
    <w:p>
      <w:pPr>
        <w:pStyle w:val="Style13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Статья 7. 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rPr/>
      </w:pPr>
      <w:r>
        <w:rPr/>
        <w:t>Великий Новгород</w:t>
      </w:r>
    </w:p>
    <w:p>
      <w:pPr>
        <w:pStyle w:val="Normal"/>
        <w:shd w:fill="FFFFFF" w:val="clear"/>
        <w:spacing w:lineRule="exact" w:line="240"/>
        <w:rPr/>
      </w:pPr>
      <w:r>
        <w:rPr/>
        <w:t>3 октября 2008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390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ластному закону «О предоставлении субсидий садоводческим, огородническим и дачным некоммерческим объединениям граждан»</w:t>
      </w:r>
    </w:p>
    <w:p>
      <w:pPr>
        <w:pStyle w:val="ConsPlusNormal"/>
        <w:widowControl/>
        <w:ind w:left="5580"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садоводческим, огородническим и дачным </w:t>
        <w:br/>
        <w:t>некоммерческим объединениям граждан на возмещение части фактических затрат на инженерное обеспечение территор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____________________ 20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ь субсид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29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женерного обеспечения</w:t>
              <w:br/>
              <w:t>террит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фактических затрат</w:t>
              <w:br/>
              <w:t xml:space="preserve">на инженерное </w:t>
              <w:br/>
              <w:t xml:space="preserve">обеспечение </w:t>
              <w:br/>
              <w:t>территории (руб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субсидии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лучателя субсидии      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я субсидии       _______________________           ___________________________   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_ 200__ года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47:00Z</dcterms:created>
  <dc:creator>Дорофеева Л.В.</dc:creator>
  <dc:description/>
  <cp:keywords/>
  <dc:language>en-US</dc:language>
  <cp:lastModifiedBy>duma_361</cp:lastModifiedBy>
  <cp:lastPrinted>2008-08-12T16:31:00Z</cp:lastPrinted>
  <dcterms:modified xsi:type="dcterms:W3CDTF">2009-07-29T04:47:00Z</dcterms:modified>
  <cp:revision>2</cp:revision>
  <dc:subject/>
  <dc:title>                                                                                                              Проект</dc:title>
</cp:coreProperties>
</file>