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й в некоторые областные законы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в части транспортного обслуживания лиц, замещающих </w:t>
        <w:br/>
        <w:t>государственные должности Новгородской области</w:t>
        <w:br/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6.09.2001 № 219-ОЗ «О социальных гарантиях и компенсациях для Губернатора области» («Собрание нормативных правовых актов законодательного (представительного) и исполнительных органов государственной власти Новгородской области», № 9, 2001; № 12, 2002; газета «Новгородские ведомости» от 15.03.2005, 10.02.2007, 02.07.2010) изменение, дополнив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у области предоставляется транспортное обслуживание, обеспечиваемое в связи с осуществлением им своих полномоч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изацию транспортного обслуживания Губернатора области обеспечивает Администрация  области в установленном ею порядке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30 областного закона от 05.06.2003 № 153-ОЗ «О Счетной палате Новгородской области» (газета «Новгородские ведомости» от 10.06.2003, 15.03.2005, 15.02.2006, 11.04.2006, 13.09.2006, 17.01.2007, 08.05.2007, 13.08.2008, 05.04.2010) изменение, дополнив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Председателю Счетной палаты предоставляется транспортное обслуживание, обеспечиваемое в связи с осуществлением им своих полномоч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изацию транспортного обслуживания председателя Счетной палаты обеспечивает Администрация  области в установленном ею порядке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77-оз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25 областного закона  от 03.11.2005 № 552-ОЗ «Об Уполномоченном по правам человека в Новгородской области» (газета «Новгородские ведомости» от 09.11.2005, 10.02.2007, 12.12.2007, 05.06.2009, 09.06.2010, 08.12.2010) изменение, дополнив частью 4 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Уполномоченному предоставляется транспортное обслуживание, обеспечиваемое в связи с осуществлением им своих полномоч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изацию транспортного обслуживания Уполномоченного обеспечивает Администрация  области в установленном ею порядке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5 областного закона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газета «Новгородские ведомости» от 13.09.2006, 08.11.2006, 20.02.2007, 31.10.2007, 12.03.2008, 10.06.2008, 10.12.2008, 11.11.2009, 25.12.2009, 06.02.2010, 10.02.2010, 09.04.2010, 02.07.2010, 06.08.2010) изменение, дополнив частью 5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5. Лицам, замещающим в Администрации Новгородской области государственные должности Новгородской области, предоставляется транспортное обслуживание, обеспечиваемое в связи с исполнением ими должностных обязанност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изацию транспортного обслуживания лиц, замещающих в Администрации Новгородской области государственные должности Новгородской области, обеспечивает Администрация  области в установленном ею порядке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17 областного закона от 15.09.2006 № 719-ОЗ «О статусе депутата Новгородской областной Думы» (газета «Новгородские ведомости» от 20.09.2006, 13.12.2006, 08.05.2007, 31.10.2007, 14.05.2008, 16.07.2008, 11.02.2009, 04.08.2009, 09.12.2009, 06.02.2010, 09.06.2010, 06.08.2010, 08.12.2010) изменение, дополнив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едседателю областной Думы, заместителю председателя областной Думы предоставляется транспортное обслуживание, обеспечиваемое в связи с исполнением депутатских полномочий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изацию транспортного обслуживания председателя областной Думы, заместителя председателя областной Думы обеспечивает Администрация  области в установленном ею порядке.»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32 областного закона от 19.10.2006 № 737-ОЗ «Об Избирательной комиссии Новгородской области и территориальных избирательных комиссиях Новгородской области» (газета «Новгородские ведомости» от 31.10.2006, 21.03.2007, 08.05.2007, 14.06.2007, 27.05.2009, 09.06.2010, 11.09.2010) изменение, дополнив частью 3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. Председателю избирательной комиссии области, заместителю председателя избирательной комиссии области предоставляется транспортное обслуживание, обеспечиваемое в связи с исполнением ими должностных обязанност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Организацию транспортного обслуживания председателя избирательной комиссии области, заместителя председателя избирательной комиссии области обеспечивает Администрация  области в установленном ею порядке.».</w:t>
      </w:r>
    </w:p>
    <w:p>
      <w:pPr>
        <w:pStyle w:val="Normal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25 областного закона от 01.06.2010 № 755-ОЗ «Об Уполномоченном по правам ребенка в Новгородской области» (газета «Новгородские ведомости» от 09.06.2010, 08.12.2010) изменение, дополнив частью 4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4. Уполномоченному по правам ребенка предоставляется транспортное обслуживание, обеспечиваемое в связи с исполнением им должностных обязанност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изацию транспортного обслуживания Уполномоченного по правам ребенка обеспечивает Администрация  области в установленном ею порядке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3"/>
      <w:bookmarkStart w:id="5" w:name="sub_13"/>
      <w:bookmarkEnd w:id="5"/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"/>
      <w:bookmarkStart w:id="7" w:name="sub_2"/>
      <w:bookmarkEnd w:id="7"/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8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0:00Z</dcterms:created>
  <dc:creator>Дорофеева Л.В.</dc:creator>
  <dc:description/>
  <cp:keywords/>
  <dc:language>en-US</dc:language>
  <cp:lastModifiedBy>duma_361</cp:lastModifiedBy>
  <cp:lastPrinted>2010-12-27T11:55:00Z</cp:lastPrinted>
  <dcterms:modified xsi:type="dcterms:W3CDTF">2011-01-13T11:30:00Z</dcterms:modified>
  <cp:revision>2</cp:revision>
  <dc:subject/>
  <dc:title>                                                                                                              Проект</dc:title>
</cp:coreProperties>
</file>