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№ 2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 придании населенному месту на территории Короцкого поселения Валдайского района статуса населенного пункта (деревни) и поддержке предложения о присвоении географическому объекту наименования «Глебово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8 декабря 1997 года               № 152-ФЗ «О наименованиях географических объектов», статьями 8 и 9 областного закона от 11.11.2005 № 559-ОЗ «Об административно-террито-риальном устройстве Новгородской области»</w:t>
      </w:r>
      <w:r>
        <w:rPr>
          <w:rFonts w:cs="Times New Roman CYR" w:ascii="Times New Roman CYR" w:hAnsi="Times New Roman CYR"/>
          <w:sz w:val="28"/>
        </w:rPr>
        <w:t xml:space="preserve">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6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6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идать населенному месту, расположенному на территории Короцкого поселения Валдайского района, статус населенного пункта - «деревн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6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2. Поддержать предложение Совета депутатов Короцкого сельского поселения о присвоении географическому объекту - населенному пункту, расположенному на территории Короцкого поселения Валдайского района, наименования «Глебово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сти в Правительство Российской Федерации представление о присвоении географическому объекту - населенному пункту, расположенному на территории Короцкого поселения Валдайского района Новгородской области, наименования «Глебово»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4. Включить в учетные данные указанный населенный пункт после присвоения ему наименования Правительством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1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8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28:00Z</dcterms:modified>
  <cp:revision>2</cp:revision>
  <dc:subject/>
  <dc:title>  </dc:title>
</cp:coreProperties>
</file>