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ластном законе «О внесении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татью 11 областного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 «О мерах по реализации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«Об основах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истемы профилактики безнадзор-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ости и правонарушений несовер-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шеннолетних» на территории Нов-</w:t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бласти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  <w:t xml:space="preserve">Новгородская областная Дума 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Принять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бластной закон «О внесении изменения в статью 11 областного закона 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указанный областной закон Губернатору</w:t>
      </w:r>
      <w:r>
        <w:rPr>
          <w:sz w:val="28"/>
        </w:rPr>
        <w:t xml:space="preserve"> Новгородской области   Митину С.Г. дл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  <w:gridCol w:w="1627"/>
        <w:gridCol w:w="3094"/>
      </w:tblGrid>
      <w:tr>
        <w:trPr/>
        <w:tc>
          <w:tcPr>
            <w:tcW w:w="983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Проект подготовил  и завизирова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2126"/>
              <w:gridCol w:w="2808"/>
            </w:tblGrid>
            <w:tr>
              <w:trPr/>
              <w:tc>
                <w:tcPr>
                  <w:tcW w:w="46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Руководитель департамента труда и социальной защиты населения Новгородской области 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.Н. Ренка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2169"/>
              <w:gridCol w:w="2888"/>
            </w:tblGrid>
            <w:tr>
              <w:trPr>
                <w:trHeight w:val="535" w:hRule="atLeast"/>
              </w:trPr>
              <w:tc>
                <w:tcPr>
                  <w:tcW w:w="4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-108" w:hanging="0"/>
                    <w:rPr/>
                  </w:pPr>
                  <w:r>
                    <w:rPr>
                      <w:b/>
                      <w:sz w:val="28"/>
                    </w:rPr>
                    <w:t>Заместитель Губернатора Новгородской  области</w:t>
                  </w:r>
                </w:p>
              </w:tc>
              <w:tc>
                <w:tcPr>
                  <w:tcW w:w="2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2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-108" w:firstLine="108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А.В. Смирнов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-108" w:firstLine="108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-108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Руководитель департамента финансов Новгородской области</w:t>
                  </w:r>
                </w:p>
              </w:tc>
              <w:tc>
                <w:tcPr>
                  <w:tcW w:w="2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2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-108" w:firstLine="108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Е.В. Солдатова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-108" w:firstLine="108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седатель комитета правового обеспечения Правительства Новгородской области</w:t>
                  </w:r>
                </w:p>
              </w:tc>
              <w:tc>
                <w:tcPr>
                  <w:tcW w:w="2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-108" w:firstLine="108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.В. Кот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П. Архипов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7860" w:leader="none"/>
        </w:tabs>
        <w:jc w:val="right"/>
        <w:rPr/>
      </w:pP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внесен Губернатор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итиным С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2"/>
        <w:numPr>
          <w:ilvl w:val="1"/>
          <w:numId w:val="2"/>
        </w:numPr>
        <w:ind w:left="-124" w:firstLine="31"/>
        <w:rPr>
          <w:sz w:val="32"/>
          <w:szCs w:val="32"/>
        </w:rPr>
      </w:pPr>
      <w:r>
        <w:rPr>
          <w:sz w:val="32"/>
          <w:szCs w:val="32"/>
        </w:rPr>
        <w:t>НОВГОРОДСКАЯ ОБЛАСТЬ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0" w:hanging="0"/>
        <w:rPr>
          <w:b/>
          <w:b/>
          <w:bCs/>
        </w:rPr>
      </w:pPr>
      <w:r>
        <w:rPr>
          <w:b/>
          <w:bCs/>
        </w:rPr>
        <w:t>О Б Л А С Т Н О Й   З А К О 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татью 11 областного закона 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Новгородской областной Думой «__»__________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нести в часть 3 статьи 11 област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4.03.2014  № 494-ОЗ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 (газета «Новгородские ведомости»  </w:t>
      </w:r>
      <w:r>
        <w:rPr>
          <w:rFonts w:eastAsia="Arial"/>
          <w:sz w:val="28"/>
          <w:szCs w:val="28"/>
        </w:rPr>
        <w:t>от 06.03.2014, 27.02.2015,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04.03.2016</w:t>
      </w:r>
      <w:r>
        <w:rPr>
          <w:sz w:val="28"/>
          <w:szCs w:val="28"/>
        </w:rPr>
        <w:t>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 абзац второй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совершеннолетние, принятые в государственные областные учреждения социального обслуживания населения,  обеспечиваются бесплатным питанием, бесплатным комплектом одежды, обуви и мягким инвентарем по установленным нормам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ормы и порядок обеспечения за счет средств  областного бюджета бесплатным питанием, бесплатным комплектом одежды, обуви и мягким инвентарем несовершеннолетних, находящихся в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 областных учреждениях социального обслуживания на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тверждаются  областным законом и нормативными правовыми актами органов исполнительной власти области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департамента труда и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                                                              Н. Н. Ренкас</w:t>
      </w:r>
    </w:p>
    <w:p>
      <w:pPr>
        <w:pStyle w:val="TextBody"/>
        <w:spacing w:lineRule="exact" w:line="227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TextBody"/>
        <w:spacing w:lineRule="exact" w:line="227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областного закона «О внесении изменения в статью 11 областного закона 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</w:t>
      </w:r>
    </w:p>
    <w:p>
      <w:pPr>
        <w:pStyle w:val="Normal"/>
        <w:spacing w:lineRule="exact" w:line="227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я в статью 11 областного закона 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»  (далее проект областного закона) разработан в связи с принятием Федерального закона от 3 июля 2016 года № 359-ФЗ «О внесении изменений в отдельные законодательные акты Российской Федерации» (далее  Федеральный закон). В соответствии со статьей 2 Федерального закона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мы и порядок обеспечения за счет  средств бюджетов субъектов Российской Федерации бесплатным питанием, бесплатным комплектом одежды, обуви и мягким инвентарем несовершеннолетних,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, утверждаются законами субъектов Российской Федерации и (или) нормативными правовыми актами органов исполнительной власт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данного законопроекта позволит защитить права и законные интересы несовершеннолетних, находящихся в учреждениях социального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ования законопроекта с иными органами и организациями не требуетс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ие проекта областного</w:t>
      </w:r>
      <w:r>
        <w:rPr>
          <w:rFonts w:cs="Times New Roman" w:ascii="Times New Roman" w:hAnsi="Times New Roman"/>
          <w:sz w:val="28"/>
          <w:szCs w:val="28"/>
        </w:rPr>
        <w:t xml:space="preserve"> закона  не повлечет изменения размеров доходов и расходов обла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антикоррупционной экспертизы, проведенной при разработке проекта областного закона, коррупциогенных  факторов не выявлено.</w:t>
      </w:r>
    </w:p>
    <w:p>
      <w:pPr>
        <w:pStyle w:val="ConsPlusTitle"/>
        <w:widowControl/>
        <w:ind w:firstLine="8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департамента труда и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                                                               Н.Н. Ренка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областного закона «О внесении изменения в статью 11 областного закона 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областного закона «О внесении изменения в статью 11 областного закона 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 не повлечет изменения размеров доходов и расходов областного бюджет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департамента труда и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                                                               Н.Н. Ренка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, подлежащих признанию утратившим силу, приостановлению, изменению или принятию в связи с принятием областного закона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статью 11 областного закона 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областного закона «О внесении изменения в статью 11 областного закона 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 не повлечет признания утратившим силу, приостановления, изменения или принятия каких-либо нормативных правовых актов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епартамента труда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Н.Н. Ренк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371" w:leader="none"/>
        <w:tab w:val="left" w:pos="7655" w:leader="none"/>
      </w:tabs>
      <w:ind w:left="864" w:hanging="864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5E98F93FEE186E78D7E1F2930F27873D5EDFC4DDC781E2E0E7C7D9930DCF7ZEv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51:00Z</dcterms:created>
  <dc:creator>taa</dc:creator>
  <dc:description/>
  <dc:language>en-US</dc:language>
  <cp:lastModifiedBy>Аппарат областной Думы</cp:lastModifiedBy>
  <cp:lastPrinted>2016-07-21T15:42:00Z</cp:lastPrinted>
  <dcterms:modified xsi:type="dcterms:W3CDTF">2016-09-06T08:51:00Z</dcterms:modified>
  <cp:revision>2</cp:revision>
  <dc:subject/>
  <dc:title>Проект</dc:title>
</cp:coreProperties>
</file>