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_____________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44" w:hanging="0"/>
        <w:jc w:val="both"/>
        <w:rPr/>
      </w:pPr>
      <w:r>
        <w:rPr>
          <w:b/>
          <w:sz w:val="28"/>
          <w:szCs w:val="28"/>
        </w:rPr>
        <w:t xml:space="preserve">Об областном законе </w:t>
        <w:br/>
        <w:t>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before="6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1. Принять областной закон 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 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lineRule="atLeast" w:line="360" w:before="5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ластной Думы                                       Е.В.Писарева 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62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 w:before="0" w:after="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Королё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 w:before="0" w:after="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убернатора Новгородской 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.С. Бойц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 w:before="120" w:after="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т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</w:t>
        <w:b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нят Новгородской областной Думо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часть 1 статьи 2 областного закона от 01.03.2012 № 24-ОЗ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(газета «Новгородские ведомости» от 07.03.2012, 06.03.2014, 01.04.2015) изменение, изложив пункт 4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создание и ведение фондов геологической информации Новгородской области, установление порядка и условий использования геологической информации о недрах, обладателем которой является Новгородская область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01 января 2016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 области                                                                          С.Г.Митин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903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ПОЯСНИТЕЛЬНАЯ ЗАПИСКА </w:t>
        <w:br/>
        <w:t xml:space="preserve">к проекту областного закона </w:t>
        <w:br/>
        <w:t>«О ВНЕСЕНИИ ИЗМЕНЕНИЯ В СТАТЬЮ 2 ОБЛАСТНОГО ЗАКОНА</w:t>
        <w:br/>
        <w:t xml:space="preserve">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подготовлен в целях приведения в соответствие с действующим законодательством (в целях приведения в соответствие пункта 4 части 1 статьи 2 указанного закона статье 4 Закона Российской Федерации от 21 февраля 1992 года № 2395-1 «О недрах», изменения которой предусмотрены Федеральным законом от 29 июня 2015 года № 205-ФЗ «О внесении изменений в Закон Российской Федерации «О недрах» и отдельные законодательные акты Российской Федерации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нормативных правовых актов областного законодательства, подлежащих признанию утратившим силу, приостановлению, изменению, дополнению или принятию в связи с принятием проекта областного закона «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нятия проект областного закона 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 потреб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екта постановления Правительства Новгородской области «О внесении изменений в Положение о департаменте природных ресурсов и экологии Новгород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Правительства Новгородский области, устанавливающего порядок и условия использования геологической информации о недрах, обладателем которой является Новгородская обл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  <w:br/>
        <w:t>проекта областного закона 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областного закона не потребует дополнительных средств областного бюджет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8"/>
                <w:szCs w:val="28"/>
              </w:rPr>
              <w:t>Руководитель департамента природных ресурсов и экологии Нов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Королё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0:00Z</dcterms:created>
  <dc:creator>user</dc:creator>
  <dc:description/>
  <cp:keywords/>
  <dc:language>en-US</dc:language>
  <cp:lastModifiedBy>duma_257a</cp:lastModifiedBy>
  <cp:lastPrinted>2015-08-12T09:10:00Z</cp:lastPrinted>
  <dcterms:modified xsi:type="dcterms:W3CDTF">2015-08-17T13:03:00Z</dcterms:modified>
  <cp:revision>3</cp:revision>
  <dc:subject/>
  <dc:title>Проект внесен</dc:title>
</cp:coreProperties>
</file>