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color w:val="000000"/>
          <w:sz w:val="28"/>
          <w:szCs w:val="28"/>
        </w:rPr>
        <w:t>от 27.02.2008   № 51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б увеличении денежного содержания лиц, замещающих государственные должности Новгородской области, окладов месячного денежного содержания государственных гражданских служащих Новгородской области, должностных окладов служащих государственных органов Новгородской области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/>
        <w:t>1.</w:t>
        <w:tab/>
        <w:t>Принять областной закон «Об увеличении денежного содержания лиц, замещающих государственные должности Новгородской области, окладов месячного денежного содержания государственных гражданских служащих Новгородской области, должностных окладов служащих государственных органов Новгородской обла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54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6:00Z</dcterms:created>
  <dc:creator>Орготдел</dc:creator>
  <dc:description/>
  <cp:keywords/>
  <dc:language>en-US</dc:language>
  <cp:lastModifiedBy>duma_361_1</cp:lastModifiedBy>
  <cp:lastPrinted>2007-12-07T11:37:00Z</cp:lastPrinted>
  <dcterms:modified xsi:type="dcterms:W3CDTF">2008-12-02T11:46:00Z</dcterms:modified>
  <cp:revision>2</cp:revision>
  <dc:subject/>
  <dc:title>  </dc:title>
</cp:coreProperties>
</file>