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некоторые областные законы о налоге на имущество организаций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О внесении изменений в некоторые областные законы о налоге на имущество организаций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1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1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1:11:00Z</dcterms:modified>
  <cp:revision>5</cp:revision>
  <dc:subject/>
  <dc:title>  </dc:title>
</cp:coreProperties>
</file>