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я в областной закон </w:t>
        <w:br/>
        <w:t xml:space="preserve">«О регулировании градостроительной деятельности </w:t>
        <w:br/>
        <w:t>на территории Новгородской области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3 июня 2010 года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  <w:tab/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14.03.2007 № 57-ОЗ «О регулировании градостроительной деятельности на территории Новгородской области» (газета «Новгородские ведомости» от 21.03.2007) изменение, дополнив его главой 3.1 следующего содержания: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«Глава 3.1. Иные положения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троительство без выдачи разрешения на строительство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помимо случаев, установленных Градостроительным кодексом РФ, не требуется в случае строительства (реконструкции, модернизации) электросетевых объектов напряжением до 20 кВ включительно, выполняемого для заявителей, для которых оказывается услуга по технологическому присоединению энергопринимающих устройств потребителей электрической энергии к электрическим сетям, суммарная присоединяемая мощность энергопринимающих устройств которых не превышает 15 кВт и юридических лиц или индивидуальных предпринимателей с присоединяемой мощностью до 100 кВт (с учетом ранее присоединенной мощности).».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л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96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60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22:00Z</dcterms:created>
  <dc:creator>Дорофеева Л.В.</dc:creator>
  <dc:description/>
  <cp:keywords/>
  <dc:language>en-US</dc:language>
  <cp:lastModifiedBy>duma_361</cp:lastModifiedBy>
  <cp:lastPrinted>2010-06-24T12:25:00Z</cp:lastPrinted>
  <dcterms:modified xsi:type="dcterms:W3CDTF">2010-07-05T14:22:00Z</dcterms:modified>
  <cp:revision>2</cp:revision>
  <dc:subject/>
  <dc:title>                                                                                                              Проект</dc:title>
</cp:coreProperties>
</file>