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6.12.2009  №  12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б осуществлении денежных выплат медицинским работникам учреждений муниципальной системы здравоохранения в 2010 году и о наделении органов местного самоуправления отдельными государственными полномочиям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4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09-12-28T06:22:00Z</dcterms:modified>
  <cp:revision>2</cp:revision>
  <dc:subject/>
  <dc:title>  </dc:title>
</cp:coreProperties>
</file>