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05.2009  №  102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3798" w:hanging="0"/>
        <w:rPr/>
      </w:pPr>
      <w:r>
        <w:rPr/>
        <w:br/>
      </w:r>
      <w:r>
        <w:rPr>
          <w:szCs w:val="28"/>
        </w:rPr>
        <w:t>О протесте первого заместителя прокурора области от 21.04.2009 № 7-27/6(п)-2009 на части 3, 4 статьи 13 и статью 14 областного закона от 05.01.2004 № 226-ОЗ «Об объектах культурного наследия (памятниках истории и культуры) на территории Новгородской области» (в редакции областного закона от 04.12.2007 № 205-ОЗ)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к рассмотрению протест первого заместителя прокурора области от 21.04.2009 № 7-27/6(п)-2009 на части 3, 4 статьи 13 и статью 14 областного закона от 05.01.2004 № 226-ОЗ «Об объектах культурного наследия (памятниках истории и культуры) на территории Новгородской области» (в редакции областного закона от 04.12.2007 № 205-ОЗ)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социальной политике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54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1:00Z</dcterms:created>
  <dc:creator>Орготдел</dc:creator>
  <dc:description/>
  <cp:keywords/>
  <dc:language>en-US</dc:language>
  <cp:lastModifiedBy>duma_361</cp:lastModifiedBy>
  <cp:lastPrinted>2009-05-29T10:16:00Z</cp:lastPrinted>
  <dcterms:modified xsi:type="dcterms:W3CDTF">2009-06-02T07:51:00Z</dcterms:modified>
  <cp:revision>2</cp:revision>
  <dc:subject/>
  <dc:title>  </dc:title>
</cp:coreProperties>
</file>