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5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Счетной палате Новгородской области»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>1.</w:t>
        <w:tab/>
        <w:t>Принять областной закон «О внесении изменений в областной закон  «О Счетной палате Новгородской области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7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5:59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4-02T15:59:00Z</dcterms:modified>
  <cp:revision>2</cp:revision>
  <dc:subject/>
  <dc:title>  </dc:title>
</cp:coreProperties>
</file>