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4.10.2007  № 4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52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>федерального закона № 471132-4 «О внесении изменений в Федеральный закон «О трудовых пенсиях в Российской Федерации» в связи с установлением размеров базовых частей трудовых пенсий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оддержать проект федерального закона № 471132-4 «О внесении изменений в Федеральный закон «О трудовых пенсиях в Российской Федерации» в связи с установлением размеров базовых частей трудовых пенсий» (об установлении повышенных размеров базовых частей трудовых пенсий) - вносит Законодательное Собрание Ом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1:00Z</dcterms:created>
  <dc:creator>Орготдел</dc:creator>
  <dc:description/>
  <cp:keywords/>
  <dc:language>en-US</dc:language>
  <cp:lastModifiedBy>duma_361_1</cp:lastModifiedBy>
  <cp:lastPrinted>2007-10-24T15:30:00Z</cp:lastPrinted>
  <dcterms:modified xsi:type="dcterms:W3CDTF">2008-11-28T09:31:00Z</dcterms:modified>
  <cp:revision>2</cp:revision>
  <dc:subject/>
  <dc:title>  </dc:title>
</cp:coreProperties>
</file>