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61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/>
      </w:pPr>
      <w:r>
        <w:rPr>
          <w:b/>
          <w:sz w:val="28"/>
          <w:szCs w:val="28"/>
        </w:rPr>
        <w:br/>
        <w:t>О принятии в первом чтении проекта областного закона «О бюджете Новгородского областного фонда обязательного медицинского страхования на 2011 год и на плановый период 2012 и 2013 годов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основные характеристики бюджета Новгородского областного фонда обязательного медицинского страхования на 2011 год и на плановый период 2012 и 2013 годов, Новгородская областная Дума</w:t>
      </w:r>
      <w:r>
        <w:rPr>
          <w:b/>
          <w:i/>
          <w:spacing w:val="-6"/>
          <w:sz w:val="28"/>
          <w:szCs w:val="28"/>
        </w:rPr>
        <w:t>   </w:t>
      </w:r>
      <w:r>
        <w:rPr>
          <w:b/>
          <w:spacing w:val="-6"/>
          <w:sz w:val="28"/>
          <w:szCs w:val="28"/>
        </w:rPr>
        <w:t>п о с т а н о в л я е т</w:t>
      </w:r>
      <w:r>
        <w:rPr>
          <w:spacing w:val="-6"/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областного закона «О бюджете Новгородского областного фонда обязательного медицинского страхования на 2011 год и на плановый период 2012 и 2013 годов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Новгородского областного фонда обязательного медицинского страхования (далее - фонд ОМС) на 2011 год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фонда ОМС в сумме 2215285,7 тыс.рублей, в том числе за счет межбюджетных трансфертов, получаемых из бюджета Федерального фонда обязательного медицинского страхования  в сумме 459650,6 тыс. рублей, из областного бюджета в сумме 914971,0 тыс. рублей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фонда ОМС в сумме 2215285,7 тыс. рублей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. Утвердить основные характеристики бюджета фонда ОМС на плановый период 2012 и 2013 годов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фонда ОМС на 2012 год в сумме 1827738,4 тыс. рублей, в том числе за счет средств, получаемых  из областного бюджета 915281,0 тыс. рублей, и на 2013 год в сумме 1916427,4 тыс. рублей, в том числе за счет средств, получаемых из областного бюджета 915281,0 тыс. рублей;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642-п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фонда ОМС на 2012 год в сумме 1827738,4 тыс. рублей и на 2013 год в сумме 1916427,4 тыс. рублей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5. 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бюджету, финансам и экономике до 15 декабря 2010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6. Комитету областной Думы по бюджету, финансам и экономике совместно с фондом ОМС доработать проект указанного областного закона с учетом поступивших замечаний и предложений и представить его на рассмотрение областной Думы в декабре 2010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right="-99" w:firstLine="426"/>
      <w:jc w:val="both"/>
    </w:pPr>
    <w:rPr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right="-99" w:firstLine="720"/>
      <w:jc w:val="both"/>
    </w:pPr>
    <w:rPr>
      <w:kern w:val="2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5:00Z</dcterms:created>
  <dc:creator>Орготдел</dc:creator>
  <dc:description/>
  <cp:keywords/>
  <dc:language>en-US</dc:language>
  <cp:lastModifiedBy>duma_361</cp:lastModifiedBy>
  <cp:lastPrinted>2010-11-29T11:17:00Z</cp:lastPrinted>
  <dcterms:modified xsi:type="dcterms:W3CDTF">2010-11-30T10:25:00Z</dcterms:modified>
  <cp:revision>2</cp:revision>
  <dc:subject/>
  <dc:title>  </dc:title>
</cp:coreProperties>
</file>