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 84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библиотечном деле и обязательном экземпляре документов в Новгородской области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библиотечном деле и обязательном экземпляре документов в Новгородской област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2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4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8-12-04T11:34:00Z</dcterms:modified>
  <cp:revision>2</cp:revision>
  <dc:subject/>
  <dc:title>  </dc:title>
</cp:coreProperties>
</file>