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2 областного закона </w:t>
        <w:br/>
        <w:t>«О полномочиях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, и в области особо охраняемых природных территор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часть 3 статьи 2 областного закона от 25.12.2007 № 239-ОЗ «О полномочиях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, и в области особо охраняемых природных территорий» (газета «Новгородские ведомости» от 29.12.2007, 07.04.2009, 05.04.2010) изменение, заменив слова «в размерах, предусматриваемых областной целевой программой по охране окружающей среды и экологической безопасности области, утверждаемой постановлением Администрации области» словами «в размерах, предусматриваемых соответствующими областными целевыми программами, утверждаемыми Администрацией област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7 сентября 2010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827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9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7:00Z</dcterms:created>
  <dc:creator>Дорофеева Л.В.</dc:creator>
  <dc:description/>
  <cp:keywords/>
  <dc:language>en-US</dc:language>
  <cp:lastModifiedBy>duma_361_2</cp:lastModifiedBy>
  <cp:lastPrinted>2010-09-14T15:52:00Z</cp:lastPrinted>
  <dcterms:modified xsi:type="dcterms:W3CDTF">2010-09-29T07:47:00Z</dcterms:modified>
  <cp:revision>2</cp:revision>
  <dc:subject/>
  <dc:title>                                                                                                              Проект</dc:title>
</cp:coreProperties>
</file>