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  <w:tab/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№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некоторые постановления Новгородской областной Думы по вопросам противодействия коррупции.</w:t>
            </w:r>
          </w:p>
        </w:tc>
      </w:tr>
    </w:tbl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в Положение о предоставлении гражданами, претендующими на замещение  государственных должностей Новгородской области, и лицами, замещающими государственные должности Новгородской области, сведений о доходах, об имуществе и обязательствах имущественного характера», утвержденное постановлением Новгородской областной Думы от 23.09.2009 № 1148-ОД (газета «Новгородские ведомости от 14.10.2009, 05.03.2010, 04.03.2011, 06.04.2012, 03.05.2012, 30.04.04.2013, 05.07.2013, 06.09.2013) следующие изменени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2 заменить слова «за исключением должностей Губернатора области и мирового судьи (далее - граждане), и лица, замещающие государственные должности, включенные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енных должностей, за исключением должностей Губернатора области и мирового судьи» словами «за исключением должностей Губернатора Новгородской области и мирового судьи (далее - граждане), и лица, замещающие государственные должности, включенные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енных должностей, за исключением должностей Губернатора Новгородской области и мирового судьи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б) в абзаце втором пункта 6 заменить слово «департамент» на «комитет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ложить абзац второй пункта 7 в следующей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о, замещающее государственную должность, может предоставить уточненные сведения в течение одного месяца после окончания срока, указанного в подпункте «б» пункта 3 настоящего Положения. Гражданин, претендующий на замещение государственной должности,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»;</w:t>
      </w:r>
    </w:p>
    <w:p>
      <w:pPr>
        <w:pStyle w:val="ConsPlusNonformat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риложении 2 к Положению о представлении гражданами, претендующими на замещение государственных должностей Новгородской области, депутатами и лицами, замещающими государственные должности Новгородской области, сведений о доходах, об имуществе и обязательствах имущественного характера изложить строку «&lt;1&gt; Сведения представляются  отдельно на супругу (супруга) и на каждого из  несовершеннолетних  детей  гражданина, претендующего на государственной должности Новгородской области, который представляет сведения.» в редакции:</w:t>
      </w:r>
    </w:p>
    <w:p>
      <w:pPr>
        <w:pStyle w:val="ConsPlusNonformat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&lt;1&gt; Сведения представляются  отдельно на супругу (супруга) и на каждого из  несовершеннолетних  детей  гражданина, претендующего на замещение государственной должности Новгородской области, который представляет сведения.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 Внести в Положение о предо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, утвержденное постановлением Новгородской областной Думы от 23.09.2009        № 1149-ОД (газета «Новгородские ведомости от 14.10.2009, 03.05.2012, 30.04.2013), изменение, изложив абзац второй пункта 8 в следующей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ждански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 Гражданин, претендующий на замещение должности гражданской службы,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 Внести в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, утвержденное постановлением Новгородской областной Думы от 16.12.2009 № 1221-ОД (газета «Новгородские ведомости» от 25.12.2009, 03.09.2010, 03.05.2012, 30.05.2012, 30.04.2013, 07.02.2014) изменение, изложив пункт 1 в следующей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1.  Настоящим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Новгородской областной Думы от 23.09.2009 № 1149-ОД «Об утверждении Положения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"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государственной гражданской службы Новгородской области (далее - граждане), по состоянию на первое число месяца, предшествующего месяцу подачи документов для замещения должности государственной гражданской службы Новгородской обла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государственными гражданскими служащими Новгородской области (далее - гражданские служащие) за отчетный период и за два года, предшествующих отчетному периоду;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, представленных гражданами при поступлении на государственную гражданскую службу Новгород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граждански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федеральными законами (далее - требования к служебному поведению).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ложение о проверке достоверности и полноты сведений, представляемых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и соблюдения ограничений лицами, замещающими государственные должности Новгородской области, утвержденное постановлением Новгородской областной Думы от 25.02.2010 № 1301-ОД (газета «Новгородские ведомости» от 05.03.2010, 03.09.2010, 03.05.2012, 30.04.2013, 05.07.2013, 06.09.2013, 07.02.2014) изменение, изложив пункт 1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Новгородской областной Думы от 23.09.2009 № 1148-ОД «Об утверждении Положения о представлении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сведений о доходах, об имуществе и обязательствах имущественного характера» гражданами, претендующими на замещение государственных должностей Новгородской области, за исключением должностей Губернатора Новгородской области и мирового судьи (далее - граждане), на отчетную дату и лицами, замещающими государственные должности Новгородской области, за исключением должностей Губернатора Новгородской области и мирового судьи (далее - лица, замещающие государственные должности), за отчетный период и за два года, предшествующих отчетному периоду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, представленных гражданами при назначении на государственную должность Новгородской области (далее - государственные должности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лицами, замещающими государственные должности,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и областным законодательством (далее - установленные ограничения).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е постановлением Новгородской областной Думы от 25.04.2012 № 140-5 ОД (газета «Новгородские ведомости» от 03.05.2012, 30.04.2013) изменение, изложив пункт 1 в следующей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муниципальными служащими Новгородской области, и соблюдения муниципальны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установленном нормативными правовыми актами муниципальных образований порядке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</w:t>
        <w:br/>
        <w:t xml:space="preserve">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федеральными законами (далее - требования к служебному поведению).».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Новгородские    </w:t>
        <w:br/>
        <w:t xml:space="preserve">ведомости»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: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содействия развитию местного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Новгородской области                      </w:t>
        <w:tab/>
        <w:tab/>
        <w:t xml:space="preserve">     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Правительст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      М.В. Кот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3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областной Думы «О внесении изменений в некоторые постановления Новгородской областной Думы по вопросам противодействия коррупц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Настоящий проект постановления областной Думы разработан в соответствии с Указом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касаются сокращения срока предоставления уточненных сведений о доходах, об имуществе и обязательствах имущественного характера лицами, замещающими государственные должности Новгородской области и государственными гражданскими служащими области с трех до одного месяца. Также в срок до одного месяца могут представить уточненные сведения граждане, претендующие на замещение государственных должностей Новгородской области и должностей государственной гражданской служб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проектом постановления предусматривается, что проверка представленных гражданским служащим области, муниципальным служащим области, лицом, замещающим государственную должность области сведений о доходах, об имуществе и обязательствах имущественного характера будет осуществляться за отчетный период и за два года, предшествующих отчетному периоду, а не как ранее только по состоянию на конец отчетного пери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ектом акта определяется, что проверка соблюдения муниципальными служащими, государственными гражданскими служащими, лицами, замещающими государственные должност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федеральными законами будет осуществляться за период 3 лет, предшествующих поступлению информации, явившейся основанием для осуществления указанной проверки. Ранее каких-либо периодов и сроков определено не был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седатель комитета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сударственной гражданско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лужбы и содействия развитию местного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моуправления Новгородской области                                   А.И. Бирюкова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областной Думы «О внесении изменений в некоторые постановления Новгородской областной Думы по вопросам противодействия коррупции» не потребует дополнительного финансирования из средств областного бюджет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настоящего проекта постановления областной Думы «О внесении изменений в некоторые постановления Новгородской областной Думы по вопросам противодействия коррупции» не потребует принятия новых нормативных правовых актов области, изменения действующих, либо признания нормативных правовых актов области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А.И. Бирю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620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GB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724609FDD9F52A5977C37421BA5C1D9E7DCA2B19E91346E6BA3D1B3E7C6F410D607DDF42A4AW5F" TargetMode="External"/><Relationship Id="rId3" Type="http://schemas.openxmlformats.org/officeDocument/2006/relationships/hyperlink" Target="consultantplus://offline/ref=E50724609FDD9F52A5977C37421BA5C1D9E7DCA2B19E91346E6BA3D1B3E7C6F410D607DDF42A4AW5F" TargetMode="External"/><Relationship Id="rId4" Type="http://schemas.openxmlformats.org/officeDocument/2006/relationships/hyperlink" Target="consultantplus://offline/ref=EAD9D5C6CBA4FEE71393E08F9B65408E3F6E3515903DB85A9D8119F9596F20526528268318AEC7E7F3A603XC18L" TargetMode="External"/><Relationship Id="rId5" Type="http://schemas.openxmlformats.org/officeDocument/2006/relationships/hyperlink" Target="consultantplus://offline/ref=EAD9D5C6CBA4FEE71393FE828D091F863A606D119634B50EC0DE42A40EX616L" TargetMode="External"/><Relationship Id="rId6" Type="http://schemas.openxmlformats.org/officeDocument/2006/relationships/hyperlink" Target="consultantplus://offline/ref=9842888F48780411331110AD921A7FB92348F3A06AF05E60AF156A69720BEB06CB406CEDBD343226473E9BY0LFM" TargetMode="External"/><Relationship Id="rId7" Type="http://schemas.openxmlformats.org/officeDocument/2006/relationships/hyperlink" Target="consultantplus://offline/ref=4E4BB8DCF5F574005870209F15407904957C72537B57E931EF543C800F1A46F3A6F8DA3303VBM" TargetMode="External"/><Relationship Id="rId8" Type="http://schemas.openxmlformats.org/officeDocument/2006/relationships/hyperlink" Target="consultantplus://offline/ref=4E4BB8DCF5F574005870209F15407904957C72537B57E931EF543C800F1A46F3A6F8DA3303VB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1:00Z</dcterms:created>
  <dc:creator>User</dc:creator>
  <dc:description/>
  <cp:keywords/>
  <dc:language>en-US</dc:language>
  <cp:lastModifiedBy>duma_257a</cp:lastModifiedBy>
  <cp:lastPrinted>2014-09-11T09:34:00Z</cp:lastPrinted>
  <dcterms:modified xsi:type="dcterms:W3CDTF">2014-09-16T12:31:00Z</dcterms:modified>
  <cp:revision>5</cp:revision>
  <dc:subject/>
  <dc:title>Проект</dc:title>
</cp:coreProperties>
</file>