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О внесении изменения в статью 2 областного закона  </w:t>
        <w:br/>
        <w:t xml:space="preserve">«О порядке предоставления и расходования субсидий </w:t>
        <w:br/>
        <w:t xml:space="preserve">бюджетам муниципальных районов и городского округа </w:t>
        <w:br/>
        <w:t xml:space="preserve">на реализацию областной целевой программы «Развитие и </w:t>
        <w:br/>
        <w:t>совершенствование автомобильных дорог общего пользования (за исключением автомобильных дорог федерального значения) на 2008-2010 годы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июля 2009 года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2 областного закона от 02.04.2008 № 283-О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О порядке предоставления и расходования субсидий бюджетам муниципальных районов и городского округа на реализацию областной целевой программы «Развитие и совершенствование автомобильных дорог общего пользования (за исключением автомобильных дорог федерального значения) на 2008-2010 годы» (газета «Новгородские ведомости» от 09.04.2008, 07.04.2009) изменение, заменив слова «строительство и модернизацию (реконструкция, капитальный ремонт)» словами «строительство, модернизацию (в том числе реконструкцию), ремонт и содержание».</w:t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8 июля 2009 года</w:t>
        <w:br/>
        <w:t>№ 571-ОЗ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28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01:00Z</dcterms:created>
  <dc:creator>Дорофеева Л.В.</dc:creator>
  <dc:description/>
  <cp:keywords/>
  <dc:language>en-US</dc:language>
  <cp:lastModifiedBy>duma_361</cp:lastModifiedBy>
  <cp:lastPrinted>2009-06-01T11:48:00Z</cp:lastPrinted>
  <dcterms:modified xsi:type="dcterms:W3CDTF">2009-08-04T09:01:00Z</dcterms:modified>
  <cp:revision>2</cp:revision>
  <dc:subject/>
  <dc:title>                                                                                                              Проект</dc:title>
</cp:coreProperties>
</file>