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преобра</w:t>
        <w:softHyphen/>
        <w:t>зовании всех поселений, входящих в состав Марёвского муниципаль</w:t>
        <w:softHyphen/>
        <w:t xml:space="preserve">ного района, путем их объединения и наделении вновь образованного </w:t>
      </w:r>
      <w:r>
        <w:rPr>
          <w:b/>
          <w:bCs/>
          <w:sz w:val="28"/>
          <w:szCs w:val="28"/>
        </w:rPr>
        <w:t>муниципального образования стату</w:t>
        <w:softHyphen/>
        <w:t>сом</w:t>
      </w:r>
      <w:r>
        <w:rPr>
          <w:b/>
          <w:bCs/>
          <w:spacing w:val="4"/>
          <w:sz w:val="28"/>
          <w:szCs w:val="28"/>
        </w:rPr>
        <w:t xml:space="preserve">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 Принять областной закон «О преобразовании всех поселений, вхо</w:t>
        <w:softHyphen/>
        <w:t>дящих в состав Марёвского муниципального района, путем их объединения и наделении вновь образованного муниципального образования статусом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муниципального округа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2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3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1:00Z</dcterms:modified>
  <cp:revision>4</cp:revision>
  <dc:subject/>
  <dc:title>  </dc:title>
</cp:coreProperties>
</file>