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К Л Ю Ч Е Н И Е  </w:t>
      </w:r>
    </w:p>
    <w:p>
      <w:pPr>
        <w:pStyle w:val="Normal"/>
        <w:autoSpaceDE w:val="false"/>
        <w:spacing w:lineRule="exact" w:line="240"/>
        <w:ind w:right="4060" w:hanging="0"/>
        <w:jc w:val="both"/>
        <w:rPr/>
      </w:pPr>
      <w:r>
        <w:rPr>
          <w:sz w:val="28"/>
          <w:szCs w:val="28"/>
        </w:rPr>
        <w:t>на проект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»</w:t>
      </w:r>
    </w:p>
    <w:p>
      <w:pPr>
        <w:pStyle w:val="Normal"/>
        <w:spacing w:lineRule="exact" w:line="240"/>
        <w:ind w:left="567" w:right="40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right="40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области изучен вышеназванный проект областного зак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вносятся изменения в областной зак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(далее областной закон № 291-ОЗ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конопроекта показал, что при его разработке нарушены требования федераль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опроекта статья 7 областного закона № 291-ОЗ излагается в нов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но новой редакции статьи 7 областного закона № 291-ОЗ изменяется порядок и условия предоставления государственной поддержки капитального ремонта общего имущества в многоквартирных домах. В законопроекте устанавливается, что государственная поддержка на проведение капитального ремонта общего имущества в многоквартирных домах предоставляется за счет средств областного бюджета, включая средства, полученные от государственной корпорации - Фонд содействия реформированию жилищно-коммунального хозяйства, и средства, предусмотренные в областном бюджете на долевое финансирование проведения капитального ремонта общего имущества в многоквартирных домах, расположенных на территории Новгородской области в виде</w:t>
      </w:r>
      <w:r>
        <w:rPr/>
        <w:t xml:space="preserve"> </w:t>
      </w:r>
      <w:r>
        <w:rPr>
          <w:spacing w:val="-2"/>
          <w:sz w:val="28"/>
          <w:szCs w:val="28"/>
        </w:rPr>
        <w:t xml:space="preserve">субсидий в случае, если соответствующие средства на реализацию указанной </w:t>
      </w:r>
      <w:r>
        <w:rPr>
          <w:spacing w:val="-1"/>
          <w:sz w:val="28"/>
          <w:szCs w:val="28"/>
        </w:rPr>
        <w:t xml:space="preserve">поддержки предусмотрены областным законом об областном бюджете на </w:t>
      </w:r>
      <w:r>
        <w:rPr>
          <w:sz w:val="28"/>
          <w:szCs w:val="28"/>
        </w:rPr>
        <w:t>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соответствии со статьей 191 Жилищного кодекса Российской Федерации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ым операторам за счет средств федерального бюджета, средств бюджета субъекта Российской Федерации, местного бюджета в порядке и на условиях, которые предусмотрены соответственно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содействия реформированию жилищно-коммунального хозяйства формируется  в соответствии с Федеральным законом от 21 июля 2007 года № 185-ФЗ «О Фонде содействия реформированию жилищно-коммунального хозяйства» за счет средств федерального бюджета и в областном законе как источник финансирования  работ по капитальному ремонту общего имущества в многоквартирных домах не может быть указ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39 Бюджетного кодекса Российской Федерации под субсидиями местным бюджетам из бюджета субъекта Российской Федерации понимаются межбюджетные трансферты, предоставляемые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оставления финансовой поддержки  при проведении работ по капитальному ремонту общего имущества в многоквартирных домах не относятся согласно статьям 14, 15 и 16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ства областного бюджета не могут передаваться органам местного самоуправления в вид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проекту  часть 2 статьи 11 областного закона № 291-ОЗ излагается в новой редакции. В соответствии с предлагаемыми изменениями в структуру органов управления регионального оператора включен  попечительский 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соответствии с частью 7 статьи 178 Жилищного кодекса Российской Федерации, приказом Минстроя России от 10 февраля 2014 года № 43/пр «Об утверждении методических рекомендаций по созданию региональных операторов и обеспечению их деятельности», постановлением Правительства Новгородской области от 22.11.2013 № 373 «О внесении изменения в Устав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попечительский совет не является органом управления регионального оператора, он осуществляет функции коллегиального органа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бходимость приведения нормативных правовых актов в соответствие с требованиями законодательства Российской Федерации и устранения противоречий между ними  в части создания коллегиального  органа надзора прокуратурой Новгородской области указано в предложениях от 10.04.2014 № 22-3-2014/5324. Однако указанные предложения в законопроекте не учт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едлагаю представленный для изучения законопроект доработать с учетом замеч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 xml:space="preserve">         </w:t>
        <w:tab/>
        <w:tab/>
        <w:tab/>
        <w:t>А.В. Кикоть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.Е. Захарова, (8162) 77 62 33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8:00Z</dcterms:created>
  <dc:creator>Alexi</dc:creator>
  <dc:description/>
  <cp:keywords/>
  <dc:language>en-US</dc:language>
  <cp:lastModifiedBy>Alexi</cp:lastModifiedBy>
  <cp:lastPrinted>2014-12-16T10:54:00Z</cp:lastPrinted>
  <dcterms:modified xsi:type="dcterms:W3CDTF">2014-12-16T07:58:00Z</dcterms:modified>
  <cp:revision>2</cp:revision>
  <dc:subject/>
  <dc:title>Новгородская областная Дума</dc:title>
</cp:coreProperties>
</file>