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 соотношении должностей федеральной государственной гражданской службы и должностей государственной гражданской службы </w:t>
        <w:br/>
        <w:t>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января  2010 года</w:t>
      </w:r>
    </w:p>
    <w:p>
      <w:pPr>
        <w:pStyle w:val="2"/>
        <w:suppressAutoHyphens w:val="true"/>
        <w:spacing w:lineRule="atLeast" w:line="360"/>
        <w:ind w:firstLine="851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Внести в соотношение должностей федеральной государственной гражданской службы и должностей государственной гражданской службы Новгородской области, утвержденное областным законом от 14.06.2007 </w:t>
        <w:br/>
        <w:t>№ 113-ОЗ «О соотношении должностей федеральной государственной гражданской службы и должностей государственной гражданской службы Новгородской области» (газета «Новгородские ведомости» от 19.06.2007, 31.10.2007, 10.12.2008, 11.11.2009) изменения, изложив разделы 1 и 2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дел 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должностей в аппарате Новгородской областной Думы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060"/>
        <w:gridCol w:w="16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уководитель аппарата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1-1-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Управляющий делами Государственной Ду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1-1-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аппарата областной </w:t>
              <w:br/>
              <w:t>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1-1-002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1-1-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аппарата областной </w:t>
              <w:br/>
              <w:t>Думы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Первый заместитель председателя комитета аппарата областной </w:t>
              <w:br/>
              <w:t>Думы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меститель председателя комитета аппарата областной Думы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Начальник управления в комитете аппарата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1-2-003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01-1-1-00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br/>
              <w:br/>
              <w:br/>
              <w:t>01-1-1-00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br/>
              <w:br/>
              <w:t>01-1-2-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уководитель аппарата комитета Государственной Ду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1-1-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м</w:t>
        <w:br/>
        <w:t>№ 726-оз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060"/>
        <w:gridCol w:w="16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управления аппарата областной Думы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в комитете аппарата областной </w:t>
              <w:br/>
              <w:t>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1-2-007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br/>
              <w:br/>
              <w:t>01-1-2-008</w:t>
              <w:br/>
            </w:r>
          </w:p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руководителя Секретариата Первого заместителя Председателя Государственной Думы Федерального Собрания Российской Феде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1-1-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Начальник отдела аппарата областной Думы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в </w:t>
              <w:br/>
              <w:t xml:space="preserve">комитете аппарата </w:t>
              <w:br/>
              <w:t xml:space="preserve">областной Думы </w:t>
            </w:r>
          </w:p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в управлении аппарата областной Ду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1-3-009</w:t>
            </w:r>
          </w:p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01-1-3-010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br/>
              <w:br/>
              <w:t>01-1-3-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Заместитель руководителя аппарата комитета Государственной Ду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1-2-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отдела аппарата областной Думы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отдела в комитете аппарата областной Думы</w:t>
            </w:r>
          </w:p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отдела в управлении аппарата област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1-3-012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br/>
              <w:br/>
              <w:t>01-1-3-013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br/>
              <w:br/>
              <w:t>01-1-3-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3-2-0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Советник председателя областной Ду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2-2-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Советник Председателя Государственной Думы Федерального Собрания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2-1-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Помощник председателя областной Ду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2-3-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Помощник Первого заместителя Председателя Государственной Думы Федерального Собрания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2-2-0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мощник заместителя председателя областной Ду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2-3-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Помощник заместителя Председателя Государственной Думы Федерального Собрания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2-2-0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Помощник руководителя депутатского объединения 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Помощник председателя комитета аппарата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01-2-3-018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br/>
              <w:br/>
              <w:t>01-2-3-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Помощник депутата Государственной Думы Федерального Собрания Российской Федерации по работе в Государственной Думе Федерального Собрания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2-3-0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3-3-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консульта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3-3-0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3-3-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консульта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3-3-0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3-3-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3-3-0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Главный специалист - эксперт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3-4-023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br/>
              <w:t>01-4-4-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4-3-0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060"/>
        <w:gridCol w:w="16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Ведущий специалист - эксперт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3-4-024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br/>
              <w:t>01-4-4-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4-3-0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3-4-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4-3-0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4-4-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4-4-0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4-4-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4-4-0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4-4-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4-4-0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1 разряда </w:t>
            </w:r>
          </w:p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2 разряда</w:t>
            </w:r>
          </w:p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4-5-031</w:t>
            </w:r>
          </w:p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4-5-032</w:t>
            </w:r>
          </w:p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4-5-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разря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4-4-053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лжностей в Администрации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0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-1-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руководителя Администрации Президента Российской Федерации - </w:t>
              <w:br/>
              <w:t>помощник Президен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1-1-0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области 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области - руководитель аппарата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-1-002</w:t>
            </w:r>
          </w:p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02-1-1-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Заместитель руководителя Администрации Президен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1-1-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Руководитель представительства Администрации Новгородской области при Правительстве Российской Федерации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Администрации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-1-004</w:t>
            </w:r>
          </w:p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br/>
              <w:br/>
              <w:br/>
              <w:t>02-1-1-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1-1-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Заместитель руководителя представительства Администрации Новгородской области при Правительстве Российской Федерации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Начальник управления Администрации области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Первый заместитель председателя комитета Администрации области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Заместитель председателя комитета Администрации области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Начальник управления в комитете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-1-005</w:t>
            </w:r>
          </w:p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br/>
              <w:br/>
              <w:br/>
              <w:t>02-1-1-007</w:t>
            </w:r>
          </w:p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02-1-1-009</w:t>
            </w:r>
          </w:p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02-1-1-010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br/>
              <w:br/>
              <w:t>02-1-2-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1-1-0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ник Губернатора област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оветник первого заместителя Главы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2-2-019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02-2-2-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Первого заместителя Председателя Прави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2-1-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управления Администрации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управления в комитете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-2-01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br/>
              <w:br/>
              <w:t>02-1-2-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Начальник отдела: в департаменте,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3-1-0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</w:t>
              <w:br/>
              <w:t>Администрации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Начальник отдела в комитете Администрации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Начальник отдела в управлении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-3-008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02-1-3-015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02-1-3-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отдела: в департаменте,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3-2-0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отдела Администрации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отдела в комитете </w:t>
              <w:br/>
              <w:t>Администрации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отдела в управлении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-3-014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02-1-3-017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02-1-3-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3-2-0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Губернатора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первого заместителя Главы администрации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заместителя Главы администрации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заместителя Главы администрации области - руководителя аппарата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2-3-021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02-2-3-022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02-2-3-023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02-2-3-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заместителя Председателя Прави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2-1-0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председателя комитета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2-3-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Руководителя Аппарата Правительства Российской Федерации - Министр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2-1-0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3-3-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3-3-0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Ведущи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3-3-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Ведущи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-3-3-0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3-3-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3-3-0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3-4-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-3-4-0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3-4-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-3-4-0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4-4-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4-3-0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4-4-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4-3-0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3-4-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-4-3-0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4-4-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4-4-0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4-4-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4-4-0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й специалист </w:t>
              <w:br/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4-4-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-4-4-0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4-5-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-4-5-0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4-5-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-4-5-0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4-5-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05-4-5-041».</w:t>
            </w:r>
          </w:p>
        </w:tc>
      </w:tr>
    </w:tbl>
    <w:p>
      <w:pPr>
        <w:pStyle w:val="Normal"/>
        <w:spacing w:lineRule="atLeast" w:line="360" w:before="12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 февраля 2010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7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33:00Z</dcterms:created>
  <dc:creator>Дорофеева Л.В.</dc:creator>
  <dc:description/>
  <cp:keywords/>
  <dc:language>en-US</dc:language>
  <cp:lastModifiedBy>duma_361_2</cp:lastModifiedBy>
  <cp:lastPrinted>2010-01-26T08:46:00Z</cp:lastPrinted>
  <dcterms:modified xsi:type="dcterms:W3CDTF">2010-02-05T07:33:00Z</dcterms:modified>
  <cp:revision>2</cp:revision>
  <dc:subject/>
  <dc:title>                                                                                                              Проект</dc:title>
</cp:coreProperties>
</file>