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проект областного закона «О мерах социальной поддержки </w:t>
        <w:br/>
        <w:t xml:space="preserve">педагогическим работникам организаций, осуществляющих </w:t>
        <w:br/>
        <w:t>образовательную деятельность, расположенных в сельской местности,</w:t>
        <w:br/>
        <w:t xml:space="preserve"> поселках городского типа Новгородской области»</w:t>
      </w:r>
    </w:p>
    <w:p>
      <w:pPr>
        <w:pStyle w:val="Normal"/>
        <w:autoSpaceDE w:val="false"/>
        <w:spacing w:lineRule="exact" w:line="24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40"/>
        <w:ind w:lef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конопроекте необходимо учесть следующие замеча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left="-284" w:firstLine="709"/>
        <w:jc w:val="both"/>
        <w:outlineLvl w:val="0"/>
        <w:rPr/>
      </w:pPr>
      <w:r>
        <w:rPr>
          <w:sz w:val="28"/>
          <w:szCs w:val="28"/>
        </w:rPr>
        <w:t xml:space="preserve">1. В часть 5 статьи 1 законопроекта, которая регламентирует предоставление мер социальной поддержки специалистам, проживающим в сельской местности субъектов Российской Федерации, граничащих с Новгородской областью, и работающим в образовательных организациях, расположенных в сельской местности в Новгородской области, необходимо внести уточнение о месте расположения образовательных организаций, указав, что они расположены на территории Новгородской области. </w:t>
      </w:r>
    </w:p>
    <w:p>
      <w:pPr>
        <w:pStyle w:val="Normal"/>
        <w:autoSpaceDE w:val="false"/>
        <w:spacing w:lineRule="atLeast" w:line="340"/>
        <w:ind w:left="-284" w:firstLine="709"/>
        <w:jc w:val="both"/>
        <w:rPr/>
      </w:pPr>
      <w:r>
        <w:rPr>
          <w:sz w:val="28"/>
          <w:szCs w:val="28"/>
        </w:rPr>
        <w:t>2. В пункте 3 части 2 статьи 4 законопроекта, которым устанавливается обязанность органов местного самоуправления представлять органам исполнительный власти области, уполномоченным осуществлять контроль, необходимые документы необходимо уточнить обоснованность ссылки на статью 8, поскольку в ней регламентирован порядок отчетности. Порядок контроля определен статьей 9 законопроекта.</w:t>
      </w:r>
    </w:p>
    <w:p>
      <w:pPr>
        <w:pStyle w:val="Normal"/>
        <w:autoSpaceDE w:val="false"/>
        <w:spacing w:lineRule="atLeast" w:line="34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устранения дублирования нормативных положений, касающихся проведения проверок органов местного самоуправления, пункт 3 части 1 и пункт 4 части 2 статьи 5 законопроекта необходимо привести в соответствие со статьей 9 законопроекта, в которой имеется ссылка на статью 77 Федерального закона от 6 октября 2003 года № 131-ФЗ «Об общих принципах организации местного самоуправления в Российской Федерации», где в частях 2.3 и 2.6 определен порядок проведения плановых и внеплановых проверок. </w:t>
      </w:r>
    </w:p>
    <w:p>
      <w:pPr>
        <w:pStyle w:val="Normal"/>
        <w:autoSpaceDE w:val="false"/>
        <w:spacing w:lineRule="atLeast" w:line="340"/>
        <w:ind w:left="-284" w:firstLine="709"/>
        <w:jc w:val="both"/>
        <w:rPr/>
      </w:pPr>
      <w:r>
        <w:rPr>
          <w:sz w:val="28"/>
          <w:szCs w:val="28"/>
        </w:rPr>
        <w:t xml:space="preserve">4. Обращаем внимание, что законопроектом предлагается признать утратившим силу областной закон от 31.03.2010 № 731-ОЗ «О мерах социальной поддержки педагогическим работникам образовательных учреждений, расположенных в сельской местности, поселках городского типа Новгородской области» (далее областной закон от 31.03.2010 № 731-ОЗ), вместе с тем в законопроекте не учтены положения части 3 статьи 2 областного закона от 31.03.2010 № 731-ОЗ, в которой указано, что  меры социальной поддержки распространяются на членов семьи педагогических работников, указанных в </w:t>
      </w:r>
      <w:hyperlink r:id="rId2">
        <w:r>
          <w:rPr>
            <w:rStyle w:val="InternetLink"/>
            <w:sz w:val="28"/>
            <w:szCs w:val="28"/>
          </w:rPr>
          <w:t>частях 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 статьи 1</w:t>
        </w:r>
      </w:hyperlink>
      <w:r>
        <w:rPr>
          <w:sz w:val="28"/>
          <w:szCs w:val="28"/>
        </w:rPr>
        <w:t xml:space="preserve"> настоящего областного закона, совместно с ними проживающих (в законопроекте это соответствует частям 1, 2 и 4 статьи 1). </w:t>
      </w:r>
    </w:p>
    <w:p>
      <w:pPr>
        <w:pStyle w:val="Normal"/>
        <w:autoSpaceDE w:val="false"/>
        <w:spacing w:lineRule="atLeast" w:line="340"/>
        <w:ind w:lef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40"/>
        <w:ind w:lef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40"/>
        <w:ind w:left="-284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длежащее правовое регулирование должно осуществляться с учетом требований Федерального </w:t>
      </w:r>
      <w:hyperlink r:id="rId5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2 августа 2004 года № 122-ФЗ и правовых позиций Конституционного Суда Российской Федерации о недопустимости внесения произвольных изменений в действующую систему норм, в том числе в социальной сфере, как и произвольного отказа государства от выполнения своих публично-правовых обязательств.</w:t>
      </w:r>
    </w:p>
    <w:p>
      <w:pPr>
        <w:pStyle w:val="Normal"/>
        <w:autoSpaceDE w:val="false"/>
        <w:spacing w:lineRule="atLeast" w:line="34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тексту законопроекта имеются правки редакционного и юридико-технического характера, которые могут быть устранены при выпуске документа.</w:t>
      </w:r>
    </w:p>
    <w:p>
      <w:pPr>
        <w:pStyle w:val="Normal"/>
        <w:spacing w:lineRule="exact" w:line="280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-567" w:firstLine="567"/>
        <w:jc w:val="both"/>
        <w:rPr/>
      </w:pPr>
      <w:r>
        <w:rPr>
          <w:b/>
          <w:sz w:val="28"/>
          <w:szCs w:val="28"/>
        </w:rPr>
        <w:t xml:space="preserve">Председатель комитета                                                                     Е.А.Давыдова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ротова Светлана Васильевна</w:t>
    </w:r>
  </w:p>
  <w:p>
    <w:pPr>
      <w:pStyle w:val="Footer"/>
      <w:rPr/>
    </w:pPr>
    <w:r>
      <w:rPr/>
      <w:t xml:space="preserve">т. 73-25-19 </w:t>
    </w:r>
  </w:p>
  <w:p>
    <w:pPr>
      <w:pStyle w:val="Footer"/>
      <w:rPr/>
    </w:pPr>
    <w:r>
      <w:rPr/>
      <w:t>17.11.20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BC049281907E8785AA853EA49F33A58AD74217C4B40CB33B9438173A6364E429695AE4ADEF027BDAEDA4F7PDN" TargetMode="External"/><Relationship Id="rId3" Type="http://schemas.openxmlformats.org/officeDocument/2006/relationships/hyperlink" Target="consultantplus://offline/ref=55BC049281907E8785AA853EA49F33A58AD74217C4B40CB33B9438173A6364E429695AE4ADEF027BDAEDA5F7P4N" TargetMode="External"/><Relationship Id="rId4" Type="http://schemas.openxmlformats.org/officeDocument/2006/relationships/hyperlink" Target="consultantplus://offline/ref=55BC049281907E8785AA853EA49F33A58AD74217C4B40CB33B9438173A6364E429695AE4ADEF027BDAECA3F7PCN" TargetMode="External"/><Relationship Id="rId5" Type="http://schemas.openxmlformats.org/officeDocument/2006/relationships/hyperlink" Target="consultantplus://offline/ref=0A2B77AD336D562794754C2F90EAC381526A09E582B8F0B23207C4D3A67B7C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06:00Z</dcterms:created>
  <dc:creator>duma_224_2</dc:creator>
  <dc:description/>
  <dc:language>en-US</dc:language>
  <cp:lastModifiedBy>Кротова</cp:lastModifiedBy>
  <cp:lastPrinted>2014-11-17T14:22:00Z</cp:lastPrinted>
  <dcterms:modified xsi:type="dcterms:W3CDTF">2014-11-17T13:06:00Z</dcterms:modified>
  <cp:revision>2</cp:revision>
  <dc:subject/>
  <dc:title>Аппарат Новгородской областной Думы</dc:title>
</cp:coreProperties>
</file>