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налоговых ставках на территории Новгородской области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 налоговых ставках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3 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7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6T16:07:00Z</dcterms:modified>
  <cp:revision>2</cp:revision>
  <dc:subject/>
  <dc:title>  </dc:title>
</cp:coreProperties>
</file>