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мерах по реализации статьи 47 Федерального закона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О государственном кадастре недвижимости»</w:t>
      </w:r>
    </w:p>
    <w:p>
      <w:pPr>
        <w:pStyle w:val="TextBody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октября 2010 года</w:t>
      </w:r>
    </w:p>
    <w:p>
      <w:pPr>
        <w:pStyle w:val="Normal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ринят в соответствии с частью 3 статьи 47 Федерального закона от 24 июля 2007 года № 221-ФЗ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Установить предельные максимальные цены кадастровых работ в отношении земельных участков (за исключением земельных участков, указанных в статье 2 настоящего областного закона), предназначенных дл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1) ведения личного подсобного и дачного хозяйства, индивидуального жилищного и дачного строительства - не более трех тысяч пятисот рублей за один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2) ведения садоводства и огородничества - не более двух тысяч пятисот рублей за один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3) индивидуального гаражного строительства - не более одной тысячи пятисот рублей за один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pacing w:val="-4"/>
          <w:sz w:val="28"/>
          <w:szCs w:val="28"/>
        </w:rPr>
        <w:t>4) ведения крестьянского (фермерского) хозяйства, сельскохозяйственного производства - не более трех тысяч рублей за один земельный участок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становить предельные максимальные цены в отношении земельных участков из земель сельскохозяйственного назначения, ранее предоставленных колхозу (совхозу), в случае если проводится описание местоположения границ всего земельного участка при выделен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3"/>
        <w:rPr/>
      </w:pPr>
      <w:r>
        <w:rPr>
          <w:sz w:val="28"/>
          <w:szCs w:val="28"/>
        </w:rPr>
        <w:t>1) земельной доли (земельных долей) физическими и юридическими лицами в случаях наследования, либо передачи в аренду, доверительное управление сельскохозяйственным организациям, для ведения крестьянского (фермерского), личного подсобного и дачного хозяйства, садоводства и огородничества, сельскохозяйственного производства,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/>
        <w:t>тм</w:t>
        <w:br/>
        <w:t>№ 914-оз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а) до 15 га - не более 600 рублей за 1 г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б) от 16 га до 20 га - не более 500 рублей за 1 г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в) от 21 га до 50 га - не более 400 рублей за 1 г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г) от 51 га до 70 га - не более 300 рублей за 1 г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 xml:space="preserve">д) свыше 71 га - не более 200 рублей за 1 г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2) земельных долей, собственники которых не распоряжались ими в течение трех и более лет с момента приобретения прав на земельную долю (невостребованных земельных долей) в долевой собственности на земельный участок из земель сельскохозяйственного назначения для признания права собственности муниципального образования Новгородской области на указанный участок,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а) до 100 га - не более 300 рублей за 1 г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б) от 101 га до 500 га - не более 250 рублей за 1 г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в) от 501 га до 1000 га - не более 200 рублей за 1 г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/>
      </w:pPr>
      <w:r>
        <w:rPr>
          <w:sz w:val="28"/>
          <w:szCs w:val="28"/>
        </w:rPr>
        <w:t>г) свыше 1001 га - не более 150 рублей за 1 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действует до 1 марта 2015 года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4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5:00Z</dcterms:created>
  <dc:creator>Дорофеева Л.В.</dc:creator>
  <dc:description/>
  <cp:keywords/>
  <dc:language>en-US</dc:language>
  <cp:lastModifiedBy>duma_361</cp:lastModifiedBy>
  <cp:lastPrinted>2010-11-08T14:16:00Z</cp:lastPrinted>
  <dcterms:modified xsi:type="dcterms:W3CDTF">2010-11-10T14:05:00Z</dcterms:modified>
  <cp:revision>2</cp:revision>
  <dc:subject/>
  <dc:title>                                                                                                              Проект</dc:title>
</cp:coreProperties>
</file>