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32"/>
          <w:szCs w:val="32"/>
        </w:rPr>
        <w:t>О внесении изменений в статьи 1 и 5 областного закона</w:t>
        <w:br/>
        <w:t>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2 сентября 2010 год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pacing w:val="-1"/>
          <w:sz w:val="26"/>
        </w:rPr>
      </w:pPr>
      <w:r>
        <w:rPr>
          <w:rFonts w:cs="Times New Roman" w:ascii="Times New Roman" w:hAnsi="Times New Roman"/>
          <w:bCs/>
          <w:color w:val="000000"/>
          <w:spacing w:val="-1"/>
          <w:sz w:val="26"/>
        </w:rPr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областной закон от 26.12.2008 № 457-ОЗ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» (газета «Новгородские ведомости» от 31.12.2008, 11.02.2009, 08.08.2009) следующие изменения: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2 статьи 1 цифры «2008» заменить  цифрами «2007»;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2 части 2 статьи 5 после слов «членов его семьи» дополнить словами «, подтверждающие их статус в качестве малоимущей семьи (малоимущего одиноко проживающего гражданина) по состоянию на дату подачи заявления и дату подписания акта выполненных работ по газификации их домовладения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через десять дней после  его официального опубликования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27 сентября 2010 года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826-ОЗ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900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39:00Z</dcterms:created>
  <dc:creator>Дорофеева Л.В.</dc:creator>
  <dc:description/>
  <cp:keywords/>
  <dc:language>en-US</dc:language>
  <cp:lastModifiedBy>duma_361_2</cp:lastModifiedBy>
  <cp:lastPrinted>2010-09-24T09:17:00Z</cp:lastPrinted>
  <dcterms:modified xsi:type="dcterms:W3CDTF">2010-09-29T07:39:00Z</dcterms:modified>
  <cp:revision>2</cp:revision>
  <dc:subject/>
  <dc:title>                                                                                                              Проект</dc:title>
</cp:coreProperties>
</file>