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субсидиях бюджетам муниципальных районов и городского округа на ремонт общеобразовательных учреждений </w:t>
        <w:br/>
        <w:t>на 2009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июня 2009 года</w:t>
      </w:r>
    </w:p>
    <w:p>
      <w:pPr>
        <w:pStyle w:val="Normal"/>
        <w:jc w:val="both"/>
        <w:rPr>
          <w:bCs/>
          <w:color w:val="000000"/>
          <w:spacing w:val="-1"/>
          <w:sz w:val="28"/>
        </w:rPr>
      </w:pPr>
      <w:r>
        <w:rPr>
          <w:bCs/>
          <w:color w:val="000000"/>
          <w:spacing w:val="-1"/>
          <w:sz w:val="28"/>
        </w:rPr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color w:val="000000"/>
          <w:szCs w:val="28"/>
        </w:rPr>
        <w:t>Настоящий областной закон разработан в соответствии со статьей 139 Бюджетного кодекса Российской Федерации и устанавливает цели, условия предоставления и расходования субсидий бюджетам муниципальных районов и городского округа (далее - субсидии) на ремонт общеобразовательных учреждений на 2009 год, а также критерии отбора муниципальных районов, городского округа (далее - муниципальные образования) для предоставления указанных субсидий.</w:t>
      </w:r>
    </w:p>
    <w:p>
      <w:pPr>
        <w:pStyle w:val="Normal"/>
        <w:tabs>
          <w:tab w:val="clear" w:pos="708"/>
          <w:tab w:val="left" w:pos="2745" w:leader="none"/>
        </w:tabs>
        <w:spacing w:lineRule="atLeast" w:line="36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 w:before="120" w:after="0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татья 1. </w:t>
        <w:tab/>
        <w:t xml:space="preserve">Получатели, объем субсидий и критерии отбора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color w:val="000000"/>
          <w:spacing w:val="-2"/>
          <w:sz w:val="28"/>
          <w:szCs w:val="28"/>
        </w:rPr>
        <w:tab/>
        <w:t>муниципальных образований</w:t>
      </w:r>
    </w:p>
    <w:p>
      <w:pPr>
        <w:pStyle w:val="2"/>
        <w:spacing w:lineRule="atLeast" w:line="360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1. Субсидии предоставляются бюджетам муниципальных районов, городского округа.</w:t>
      </w:r>
    </w:p>
    <w:p>
      <w:pPr>
        <w:pStyle w:val="2"/>
        <w:spacing w:lineRule="atLeast" w:line="360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2. Субсидии предоставляются на ремонт общеобразовательных учреждений за счет средств федерального бюджета, предоставленных на государственную поддержку внедрения комплексных мер модернизации образования.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 Критерием отбора муниципальных образований для предоставления субсидии является отсутствие у муниципального образования права на получение дотации из областного бюджета на выравнивание уровня бюджетной обеспеченности.</w:t>
      </w:r>
    </w:p>
    <w:p>
      <w:pPr>
        <w:pStyle w:val="2"/>
        <w:spacing w:lineRule="atLeast" w:line="360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4. Общий объем средств, предусмотренный для предоставления субсидий, а также их распределение между бюджетами муниципальных районов и городского округа утверждается областным законом об областном бюджете на очередной финансовый год и на плановый период.</w:t>
      </w:r>
    </w:p>
    <w:p>
      <w:pPr>
        <w:pStyle w:val="2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 w:before="120" w:after="0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596-оз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 w:before="120" w:after="0"/>
        <w:ind w:firstLine="851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 w:before="120" w:after="0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татья 2. </w:t>
        <w:tab/>
        <w:t xml:space="preserve">Цели и условия предоставления и расходования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color w:val="000000"/>
          <w:spacing w:val="-2"/>
          <w:sz w:val="28"/>
          <w:szCs w:val="28"/>
        </w:rPr>
        <w:tab/>
        <w:t>субсидий</w:t>
      </w:r>
    </w:p>
    <w:p>
      <w:pPr>
        <w:pStyle w:val="2"/>
        <w:spacing w:lineRule="atLeast" w:line="360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1. Субсидии предоставляются и расходуются на осуществление работ по ремонту общеобразовательных учреждений.</w:t>
      </w:r>
    </w:p>
    <w:p>
      <w:pPr>
        <w:pStyle w:val="2"/>
        <w:spacing w:lineRule="atLeast" w:line="360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2. Субсидии предоставляются при условии софинансирования соответствующих расходов за счет средств бюджетов муниципальных районов и городского округа.</w:t>
      </w:r>
    </w:p>
    <w:p>
      <w:pPr>
        <w:pStyle w:val="2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color w:val="000000"/>
          <w:spacing w:val="-2"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2"/>
        <w:spacing w:lineRule="atLeast" w:line="36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ликий Новгород</w:t>
        <w:br/>
        <w:t>1 июля 2009 года</w:t>
        <w:br/>
        <w:t>№ 560-О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4:00Z</dcterms:created>
  <dc:creator>Дорофеева Л.В.</dc:creator>
  <dc:description/>
  <cp:keywords/>
  <dc:language>en-US</dc:language>
  <cp:lastModifiedBy>duma_361</cp:lastModifiedBy>
  <cp:lastPrinted>2009-06-25T16:07:00Z</cp:lastPrinted>
  <dcterms:modified xsi:type="dcterms:W3CDTF">2009-07-07T07:04:00Z</dcterms:modified>
  <cp:revision>2</cp:revision>
  <dc:subject/>
  <dc:title>                                                                                                              Проект</dc:title>
</cp:coreProperties>
</file>