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1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821" w:hanging="0"/>
        <w:jc w:val="both"/>
        <w:rPr/>
      </w:pPr>
      <w:r>
        <w:rPr>
          <w:b/>
          <w:sz w:val="28"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аппарата Новгородской областной Думы</w:t>
      </w:r>
    </w:p>
    <w:p>
      <w:pPr>
        <w:pStyle w:val="Normal"/>
        <w:tabs>
          <w:tab w:val="clear" w:pos="720"/>
          <w:tab w:val="left" w:pos="2338" w:leader="none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27 июля 2004 года № 79-ФЗ «О государственной гражданской службе Российской Федерации» и областным законом от 12.09.2006 № 715-ОЗ «О некоторых вопросах правового регулирования государственной гражданской службы </w:t>
      </w:r>
      <w:r>
        <w:rPr>
          <w:color w:val="000000"/>
          <w:spacing w:val="-2"/>
          <w:sz w:val="28"/>
          <w:szCs w:val="28"/>
        </w:rPr>
        <w:t xml:space="preserve">Новгородской области и деятельности лиц, замещающих государственные должности Новгородской области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Новгородская </w:t>
      </w:r>
      <w:r>
        <w:rPr>
          <w:spacing w:val="-2"/>
          <w:sz w:val="28"/>
          <w:szCs w:val="28"/>
        </w:rPr>
        <w:t>областная Дума</w:t>
      </w:r>
      <w:r>
        <w:rPr>
          <w:b/>
          <w:i/>
          <w:spacing w:val="-2"/>
          <w:sz w:val="28"/>
          <w:szCs w:val="28"/>
        </w:rPr>
        <w:t>   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илагаемые квалификационные требования к </w:t>
      </w:r>
      <w:r>
        <w:rPr>
          <w:color w:val="000000"/>
          <w:spacing w:val="-2"/>
          <w:sz w:val="28"/>
          <w:szCs w:val="28"/>
        </w:rPr>
        <w:t xml:space="preserve">профессиональным знаниям и навыкам, необходимым для исполнения </w:t>
      </w:r>
      <w:r>
        <w:rPr>
          <w:color w:val="000000"/>
          <w:sz w:val="28"/>
          <w:szCs w:val="28"/>
        </w:rPr>
        <w:t xml:space="preserve">должностных обязанностей государственными гражданскими служащими </w:t>
      </w:r>
      <w:r>
        <w:rPr>
          <w:color w:val="000000"/>
          <w:spacing w:val="-1"/>
          <w:sz w:val="28"/>
          <w:szCs w:val="28"/>
        </w:rPr>
        <w:t>аппарата Новгородской областной Дум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газете «Новгородские </w:t>
      </w:r>
      <w:r>
        <w:rPr>
          <w:color w:val="000000"/>
          <w:spacing w:val="-5"/>
          <w:sz w:val="28"/>
          <w:szCs w:val="28"/>
        </w:rPr>
        <w:t>ведомо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exact" w:line="240"/>
        <w:ind w:firstLine="851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exact" w:line="240"/>
        <w:ind w:firstLine="851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exact" w:line="240"/>
        <w:ind w:firstLine="851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TextBody"/>
        <w:tabs>
          <w:tab w:val="clear" w:pos="7088"/>
          <w:tab w:val="left" w:pos="2338" w:leader="none"/>
          <w:tab w:val="left" w:pos="7513" w:leader="none"/>
        </w:tabs>
        <w:rPr/>
      </w:pPr>
      <w:r>
        <w:rPr/>
        <w:t xml:space="preserve">Председатель </w:t>
        <w:br/>
        <w:t>областной Думы</w:t>
        <w:tab/>
        <w:t xml:space="preserve"> А.А.Бойц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textAlignment w:val="auto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18-пд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994" w:leader="none"/>
        </w:tabs>
        <w:overflowPunct w:val="true"/>
        <w:spacing w:lineRule="atLeast" w:line="360"/>
        <w:ind w:firstLine="851"/>
        <w:textAlignment w:val="auto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103" w:right="6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6763" w:leader="none"/>
        </w:tabs>
        <w:spacing w:lineRule="exact" w:line="240"/>
        <w:ind w:left="5103" w:right="6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областной Думы</w:t>
        <w:br/>
      </w:r>
      <w:r>
        <w:rPr>
          <w:sz w:val="28"/>
          <w:szCs w:val="28"/>
        </w:rPr>
        <w:t>от  31.01.2007  № 116-ОД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 профессиональным знаниям и навыкам, необходимым для исполнения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ых обязанностей государственными гражданскими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ми аппарата Новгородской областной Думы</w:t>
      </w:r>
    </w:p>
    <w:p>
      <w:pPr>
        <w:pStyle w:val="Normal"/>
        <w:shd w:fill="FFFFFF" w:val="clear"/>
        <w:ind w:left="2294" w:right="2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94" w:right="2261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я «руководители» главной и ведущей групп должностей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областных законов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делопроизводства; процесса прохождения государственной гражданской службы; норм делового общения; форм и методов работы с применением автоматизированных средств управления; служебного распорядка областной Думы, порядка работы со служебной и секретной информацией; правил охраны труда и противопожарной безопасности.</w:t>
      </w:r>
    </w:p>
    <w:p>
      <w:pPr>
        <w:pStyle w:val="Normal"/>
        <w:shd w:fill="FFFFFF" w:val="clear"/>
        <w:spacing w:lineRule="atLeast" w:line="360"/>
        <w:ind w:left="5" w:right="10" w:firstLine="851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навыки: руководящей работы, оперативного принятия и реализации управленческих решений, ведения деловых переговоров, публичного выступления, взаимодействия с органами государственной власти области, иными государственными органами и организациями, представителями муниципальных образований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ладения конструктивной критикой, подбора и расстановки кад</w:t>
      </w:r>
      <w:r>
        <w:rPr>
          <w:color w:val="000000"/>
          <w:spacing w:val="-2"/>
          <w:sz w:val="28"/>
          <w:szCs w:val="28"/>
        </w:rPr>
        <w:t>ров, пользования современной оргтехникой и программными продуктам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атегория «помощники (советники)»</w:t>
        <w:br/>
        <w:t>ведущей группы должносте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областных законов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основ организации прохождения государственной гражданской службы; особенностей процесса прохождения государственной гражданской службы; норм делового общения; форм и методов работы с применением автоматизированных средств управления; служебного распорядка областной Думы,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фессиональные навыки: работы в конкретной, определенной непосредственным руководителем сфере деятельности, обеспечения выполнения поставленных непосредственным руководителем задач, оперативной реализации управленческих решений, ведения деловых переговоров, анализа и прогнозирования, организации работы по эффективному взаимодействию с другими органами государственной власти области, иными государственными органами и организациями, представителями муниципальных образований, планирования работы, пользования современной оргтехникой и программными продуктами, систематического повышения профессиональных знаний, умения подготовки внутренних и исходящих документов</w:t>
      </w:r>
      <w:r>
        <w:rPr>
          <w:color w:val="000000"/>
          <w:spacing w:val="-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Категория «специалисты» </w:t>
        <w:br/>
        <w:t>старшей группы должносте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фессиональные знания: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областных законов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управления и организации труда; процесса прохождения государственной гражданской службы; норм делового общения; форм и методов работы с применением автоматизированных средств управления; служебного распорядка областной Думы,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фессиональные навыки: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подготовки деловой корреспонденции. </w:t>
      </w:r>
    </w:p>
    <w:p>
      <w:pPr>
        <w:pStyle w:val="Normal"/>
        <w:shd w:fill="FFFFFF" w:val="clear"/>
        <w:spacing w:lineRule="exact" w:line="322"/>
        <w:ind w:left="5" w:right="14" w:firstLine="888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5" w:right="14" w:hanging="5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атегория «обеспечивающие специалисты» </w:t>
        <w:br/>
      </w:r>
      <w:r>
        <w:rPr>
          <w:b/>
          <w:bCs/>
          <w:color w:val="000000"/>
          <w:spacing w:val="-6"/>
          <w:sz w:val="28"/>
          <w:szCs w:val="28"/>
        </w:rPr>
        <w:t>старшей и младшей</w:t>
      </w:r>
      <w:r>
        <w:rPr>
          <w:b/>
          <w:bCs/>
          <w:color w:val="000000"/>
          <w:spacing w:val="-6"/>
          <w:sz w:val="29"/>
          <w:szCs w:val="29"/>
        </w:rPr>
        <w:t xml:space="preserve"> групп должностей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фессиональные знания: Конституции Российской Федерации, нормативных актов и служебных документов, регулирующих развитие соответствующей сферы деятельности применительно к исполнению конкретных должностных обязанностей; основ управления и организации труда; норм делового общения; форм и методов работы с применением автоматизированных средств управления; служебного распорядка областной Думы; порядка работы со служебной информацией; основ делопроизводства; правил охраны труда и противопожарной безопас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Профессиональные навыки: обеспечения выполнения задач и функций по организационному, информационному, документационному и иному обеспечению деятельности Новгородской областной Думы, исполнительской дисциплины, пользования современной оргтехникой и программными продуктами, подготовки деловой корреспонденции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5:00Z</dcterms:created>
  <dc:creator>Орготдел</dc:creator>
  <dc:description/>
  <cp:keywords/>
  <dc:language>en-US</dc:language>
  <cp:lastModifiedBy>duma_361_1</cp:lastModifiedBy>
  <cp:lastPrinted>2007-02-12T11:08:00Z</cp:lastPrinted>
  <dcterms:modified xsi:type="dcterms:W3CDTF">2008-11-26T07:45:00Z</dcterms:modified>
  <cp:revision>2</cp:revision>
  <dc:subject/>
  <dc:title>  </dc:title>
</cp:coreProperties>
</file>