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5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мировых соглашения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 xml:space="preserve">Дать согласие Губернатору Новгородской области на заключение мировых соглашений от имени Новгородской области по судебным делам </w:t>
        <w:br/>
        <w:t>№ А40-31628/07-29-266 и А40-35364/07-97-300 на общую сумму 687,0 млн.рублей (28,9 млн.долларов США) на условиях, установленных статьей 23 Федерального закона от 24 июля 2007 года № 198-ФЗ «О федеральном бюджете на 2008 год и на плановый период 2009 и 2010 годов».</w:t>
      </w:r>
    </w:p>
    <w:p>
      <w:pPr>
        <w:pStyle w:val="3"/>
        <w:rPr/>
      </w:pPr>
      <w:r>
        <w:rPr/>
        <w:t>2.</w:t>
        <w:tab/>
        <w:t>Настоящее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0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1:00Z</dcterms:created>
  <dc:creator>Орготдел</dc:creator>
  <dc:description/>
  <cp:keywords/>
  <dc:language>en-US</dc:language>
  <cp:lastModifiedBy>duma_361_1</cp:lastModifiedBy>
  <cp:lastPrinted>2008-04-25T09:04:00Z</cp:lastPrinted>
  <dcterms:modified xsi:type="dcterms:W3CDTF">2008-12-03T08:01:00Z</dcterms:modified>
  <cp:revision>2</cp:revision>
  <dc:subject/>
  <dc:title>  </dc:title>
</cp:coreProperties>
</file>