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sz w:val="28"/>
          <w:szCs w:val="28"/>
        </w:rPr>
        <w:t>«О внесе-нии изменений в некоторые областные законы в сфере социальной поддержки семей с детьми в Новгородской области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нять областной закон «О внесении изменений в некоторые областные законы в сфере социальной поддержки семей с детьми в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</w:t>
      </w:r>
      <w:r>
        <w:rPr>
          <w:sz w:val="28"/>
        </w:rPr>
        <w:t xml:space="preserve"> Новгородской области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Н. Ренкас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В. Смирно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ь департамента</w:t>
            </w:r>
          </w:p>
          <w:p>
            <w:pPr>
              <w:pStyle w:val="Heading4"/>
              <w:spacing w:lineRule="exact" w:line="240"/>
              <w:ind w:left="862" w:hanging="86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нутренней полити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вгородской области                                                       З.В. Ляшук</w:t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 Новгородской области                                       Е.В.  Солдато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576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некоторые областные законы в сфере социальной поддержки семей с детьми в Нов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64" w:hanging="864"/>
        <w:rPr/>
      </w:pPr>
      <w:r>
        <w:rPr/>
        <w:t>Принят Новгородской  областной Думой_____________2016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432" w:hanging="43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(газета «Новгородские ведомости» от 26.12.2008, 11.02.2009, 06.07.2012, 27.12.2013, 03.10.2014, 06.02.2015, 04.09.2015, 04.03.201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2, в наименовании, частях 1 и 2 статьи 3 слово «ежемесячное» в соответствующем падеже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татья 4. Периодичность выплаты и размер пособия на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обие на ребенка выплачивается ежемеся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обие на ребенка устанавливается в размере 2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пособия на ребенка повышается на сто проц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ей одиноких ма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ей, родители которых уклоняются от уплаты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ей военнослужащих, проходящих военную службу по призыву в качестве сержантов, старшин, солдат и матросов, а также курсантов военных профессиональных организаций или военных образовательных организаций высшего образования до заключения контракта о прохождении военной служб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наименовании, частях 1-3 статьи 5, в наименовании, частях 1-7 статьи 6 слово «ежемесячное» в соответствующем падеже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наименовании слово «ежемесячног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о «ежемесячног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, в случае если запись об отце ребенка произведена в установленном порядке по указанию матер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о «ежемесячного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, частях 2, 4 слово «ежемесячное» в соответствующем падеж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если индивидуальный предприниматель не может представить документы о своем доходе за расчетный период, то его ежемесячный доход определяется путем деления на 12 суммы совокупного годового дохода за календарный год, предшествующий году обращения за пособием на ребенк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наименовании,  частях 1-3 статьи 9, в наименовании,  частях 1-5 статьи 10, в наименовании, в абзаце первом и пункте 10 статьи 11, в наименовании, части 1 статьи 16, в части 1 статьи 23, в части 2 статьи 24, в абзаце втор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>2 приложения слово «ежемесячное» в соответствующем падеже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3 к областному закону  </w:t>
      </w:r>
      <w:r>
        <w:rPr>
          <w:sz w:val="28"/>
          <w:szCs w:val="28"/>
        </w:rPr>
        <w:t>от 11.07.2012      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 (газета «Новгородские ведомости» от 14.07.2012, 11.12.2013, 31.12.2014) изменение, исключив из пункта 1 слово «ежемесячн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35"/>
      <w:bookmarkEnd w:id="0"/>
      <w:r>
        <w:rPr>
          <w:bCs/>
          <w:sz w:val="28"/>
          <w:szCs w:val="28"/>
        </w:rPr>
        <w:t xml:space="preserve">Внести в приложение 4 к областному закону  </w:t>
      </w:r>
      <w:r>
        <w:rPr>
          <w:sz w:val="28"/>
          <w:szCs w:val="28"/>
        </w:rPr>
        <w:t xml:space="preserve">от 27.03.2015 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(газета «Новгородские ведомости» от 01.04.2015, 29.04.2015, 04.03.2016) изменение, исключив из </w:t>
      </w:r>
      <w:r>
        <w:rPr>
          <w:bCs/>
          <w:sz w:val="28"/>
          <w:szCs w:val="28"/>
        </w:rPr>
        <w:t xml:space="preserve">абзаца второго </w:t>
      </w:r>
      <w:r>
        <w:rPr>
          <w:sz w:val="28"/>
          <w:szCs w:val="28"/>
        </w:rPr>
        <w:t>слово «ежемесячн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ConsPlusNormal"/>
        <w:widowControl/>
        <w:pBdr>
          <w:bottom w:val="single" w:sz="8" w:space="2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 xml:space="preserve">       Н.Н. Ренкас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социальной поддержки семей с детьми в Нов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областного закона «О внесении изменений в некоторые областные законы в сфере социальной поддержки семей с детьми в Новгородской области» подготовлен с целью приведения областного законодательства в соответствие с Федеральным законом от 19 мая 1995 года    № 81-ФЗ «О государственных пособиях гражданам» (далее – Федеральный закон от 19 мая 1995 года №81-ФЗ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Федеральным законом от 2 декабря 2015 года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, исходя из обязанности соблюдения принципа адресности и применения критериев нуждаемости» в  Федеральный закон от 19 мая 1995 года №81-ФЗ внесены изменения в части исключения из названия пособия слова «ежемесячное». С 1 января 2016 года установлен вид государственного пособия – пособие на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изменения вносятся в действующее областное законодательство, содержащие нормы о ежемесячном пособии на ребенка, а именно в областные зак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1.07.2012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27.03.2015 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порядок и периодичность предоставления пособия не изменится. При его назначении уже применяется критерий нуждаемости – величина прожиточного минимума в расчете на душу населения в Новгород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областной закон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вносится уточнение в пункт 1 части 1 статьи 7 в части обязанности предоставления для назначения пособия одинокой матери справки из органов, осуществляющих записи актов гражданского состояния, только в случае если в свидетельстве о рождении ребенка сведения об отце указаны со слов матери. Если в свидетельстве о рождении ребенка в графе «отец» стоит прочерк, справка одинокой матерью не предоставляется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некоторые областные законы в сфере социальной поддержки семей с детьми в Новгородской области» не  потребует выделения дополнительных средств областного бюджета, внесения изменений в действующие нормативные правовые акты, либо их отмены полностью или частично, а также принятия новых нормативных правовых актов.  </w:t>
      </w:r>
    </w:p>
    <w:p>
      <w:pPr>
        <w:pStyle w:val="TextBodyIndent"/>
        <w:ind w:left="0" w:right="0" w:firstLine="708"/>
        <w:rPr/>
      </w:pPr>
      <w:r>
        <w:rPr>
          <w:szCs w:val="28"/>
        </w:rPr>
        <w:t>Так как полномочия по назначению и выплате пособия на ребенка переданы органам местного самоуправления, потребуется согласование данного законопроекта с органами местного самоуправления, с иными органами и организациями согласования не потребу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, коррупциогенных  факторов не выявл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 Н.Н. Ренка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социальной поддержки семей с детьми в Нов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областного закона «О внесении изменений в некоторые областные законы в сфере касающиеся социальной поддержки семей с детьми в Новгородской области» </w:t>
      </w:r>
      <w:r>
        <w:rPr>
          <w:sz w:val="28"/>
        </w:rPr>
        <w:t xml:space="preserve">не повлечет увеличения расходов из областного бюджета на выплату ежемесячного пособия на ребенка, ежемесячной денежной выплаты </w:t>
      </w:r>
      <w:r>
        <w:rPr>
          <w:sz w:val="28"/>
          <w:szCs w:val="28"/>
        </w:rPr>
        <w:t xml:space="preserve">семьям при рождении (усыновлении) третьего и последующих детей, на предоставление мер социальной поддержки многодетных семей.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В 2016 году в областном бюджете предусмотрено на реализ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стного закона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- 8113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стного закона от 11.07.2012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 - 322852,0 тыс. рублей, в том числе за счет средств областного бюджета – 17699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го закона от 27.03.2015 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 - 7285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«О внесении изменений в некоторые областные законы в сфере социальной поддержки семей с детьми в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областного закона «О внесении изменений в некоторые областные законы в сфере социальной поддержки семей с детьми в Новгородской области» 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Н.Н. Ренк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A95F7673ADE18E0B29DB3E4C3E6DBFFD2FC7D3722B080D8AA76C0BCB582A803406D004521D39D0815F6J1o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1:00Z</dcterms:created>
  <dc:creator>taa</dc:creator>
  <dc:description/>
  <dc:language>en-US</dc:language>
  <cp:lastModifiedBy>Аппарат областной Думы</cp:lastModifiedBy>
  <cp:lastPrinted>2016-03-21T15:40:00Z</cp:lastPrinted>
  <dcterms:modified xsi:type="dcterms:W3CDTF">2016-04-28T09:31:00Z</dcterms:modified>
  <cp:revision>2</cp:revision>
  <dc:subject/>
  <dc:title>Проект</dc:title>
</cp:coreProperties>
</file>