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36"/>
        </w:rPr>
        <w:t xml:space="preserve">               </w:t>
      </w:r>
      <w:r>
        <w:rPr>
          <w:rFonts w:eastAsia="Cambria" w:cs="Cambria"/>
        </w:rPr>
        <w:t xml:space="preserve">                                              </w:t>
      </w:r>
      <w:r>
        <w:rPr/>
        <w:drawing>
          <wp:inline distT="0" distB="0" distL="0" distR="0">
            <wp:extent cx="628015" cy="62801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  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Писаревой</w:t>
            </w:r>
          </w:p>
        </w:tc>
      </w:tr>
    </w:tbl>
    <w:p>
      <w:pPr>
        <w:pStyle w:val="Heading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роект областного закона  «О внесении изменени</w:t>
      </w:r>
      <w:r>
        <w:rPr>
          <w:b/>
          <w:sz w:val="28"/>
          <w:szCs w:val="28"/>
          <w:lang w:val="ru-RU"/>
        </w:rPr>
        <w:t>й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областной закон  «Об областном бюджете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екта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>закона «</w:t>
      </w:r>
      <w:r>
        <w:rPr>
          <w:bCs/>
          <w:sz w:val="28"/>
          <w:szCs w:val="28"/>
        </w:rPr>
        <w:t>О внесении измен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областной закон «Об областном бюджете на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 (далее – проект закона)</w:t>
      </w:r>
      <w:r>
        <w:rPr>
          <w:sz w:val="28"/>
          <w:szCs w:val="28"/>
        </w:rPr>
        <w:t xml:space="preserve"> проведена 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24.12.2013  № 430-ОЗ  «Об областном бюджете на 2014 год и на плановый период 2015 и 2016 годов» (далее – областной закон № 430-ОЗ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ультаты проведенной экспертизы проекта закона показали, что вносимые изменения </w:t>
      </w:r>
      <w:r>
        <w:rPr>
          <w:color w:val="000000"/>
          <w:sz w:val="28"/>
          <w:szCs w:val="28"/>
        </w:rPr>
        <w:t xml:space="preserve">в областной закон № </w:t>
      </w:r>
      <w:r>
        <w:rPr>
          <w:color w:val="000000"/>
          <w:sz w:val="28"/>
          <w:szCs w:val="28"/>
          <w:lang w:val="ru-RU"/>
        </w:rPr>
        <w:t>430</w:t>
      </w:r>
      <w:r>
        <w:rPr>
          <w:color w:val="000000"/>
          <w:sz w:val="28"/>
          <w:szCs w:val="28"/>
        </w:rPr>
        <w:t xml:space="preserve">-ОЗ </w:t>
      </w:r>
      <w:r>
        <w:rPr>
          <w:color w:val="000000"/>
          <w:sz w:val="28"/>
          <w:szCs w:val="28"/>
          <w:lang w:val="ru-RU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увеличение доход</w:t>
      </w:r>
      <w:r>
        <w:rPr>
          <w:color w:val="000000"/>
          <w:sz w:val="28"/>
          <w:szCs w:val="28"/>
        </w:rPr>
        <w:t>ной части областного бюджета</w:t>
      </w:r>
      <w:r>
        <w:rPr>
          <w:color w:val="000000"/>
          <w:sz w:val="28"/>
          <w:szCs w:val="28"/>
          <w:lang w:val="ru-RU"/>
        </w:rPr>
        <w:t xml:space="preserve"> на 184919 тыс. рублей в связи с увеличением объема безвозмездных поступлений из федерального бюджета;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величение расходной части областного бюджета на 243686,55 тыс. рублей, в том числе за счет межбюджетных трансфертов – 184919,0  тыс. рублей, наличия остатков средств на счетах по учету средств областного бюджета, неиспользованных на 1 января 2014 года  - 51440,25  тыс. рублей, поступлений от продажи акций – 7327,3 тыс. рублей;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распред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ов областного бюджета по разделам функциональной и ведомственной классификаций расходов </w:t>
      </w:r>
      <w:r>
        <w:rPr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 54946,3 </w:t>
      </w:r>
      <w:r>
        <w:rPr>
          <w:sz w:val="28"/>
          <w:szCs w:val="28"/>
        </w:rPr>
        <w:t xml:space="preserve">тыс. рублей. 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областного бюджета </w:t>
      </w:r>
      <w:r>
        <w:rPr>
          <w:sz w:val="28"/>
          <w:szCs w:val="28"/>
          <w:lang w:val="ru-RU"/>
        </w:rPr>
        <w:t>возрос</w:t>
      </w:r>
      <w:r>
        <w:rPr>
          <w:sz w:val="28"/>
          <w:szCs w:val="28"/>
        </w:rPr>
        <w:t xml:space="preserve"> в процентном отношении с </w:t>
      </w:r>
      <w:r>
        <w:rPr>
          <w:sz w:val="28"/>
          <w:szCs w:val="28"/>
          <w:lang w:val="ru-RU"/>
        </w:rPr>
        <w:t>19,1</w:t>
      </w:r>
      <w:r>
        <w:rPr>
          <w:sz w:val="28"/>
          <w:szCs w:val="28"/>
        </w:rPr>
        <w:t xml:space="preserve"> процента до </w:t>
      </w:r>
      <w:r>
        <w:rPr>
          <w:sz w:val="28"/>
          <w:szCs w:val="28"/>
          <w:lang w:val="ru-RU"/>
        </w:rPr>
        <w:t>19,4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 xml:space="preserve">в абсолютном выражени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 xml:space="preserve">58767,5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за счет направления источников финансирования дефицита областного бюджета (</w:t>
      </w:r>
      <w:r>
        <w:rPr>
          <w:color w:val="000000"/>
          <w:sz w:val="28"/>
          <w:szCs w:val="28"/>
          <w:lang w:val="ru-RU"/>
        </w:rPr>
        <w:t xml:space="preserve">остатков средств на счетах по учету средств областного бюджета, неиспользованных на 1 января 2014 года, поступлений от продажи акций) на расходы текущего финансового года. </w:t>
      </w:r>
      <w:r>
        <w:rPr>
          <w:sz w:val="28"/>
          <w:szCs w:val="28"/>
        </w:rPr>
        <w:t>Размер дефицита областного бюджета не превышает предельно допустимую величину, определенную в соответствии со статьей 9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ектом закона увеличивается объем бюджетных ассигнований на строительство зданий дошкольных образовательных организаций (на 1858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, на строительство центра общей врачебной (семейной) практики в д. Подберезье Новгородского муниципального района (на 5300,0 тыс. рублей). В соответствии со статьей 10 областного закона от 03.10.2008 № 389-ОЗ «О бюджетном процессе в Новгородской области» бюджетные инвестиции в объекты капитального строительства за счет средств областного бюджета осуществляются в соответствии с областной адресной инвестиционной программой, порядок формирования и реализации которой устанавливается Правительством Новгородской области. На момент проведения экспертизы проекта закона областная адресная инвестиционная программа на 2014 год и на плановый период 2015 и 2016 годов не утверждена (проект программы был представлен в Счетную палату в марте 2014 год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редлагаемой проектом закона редакции приложения 9 «Ведомственная структура расходов областного бюджета на 2014 год и на плановый период 2015 и 2016 годов»  </w:t>
      </w:r>
      <w:r>
        <w:rPr>
          <w:rFonts w:eastAsia="Calibri"/>
          <w:iCs/>
          <w:sz w:val="28"/>
          <w:szCs w:val="28"/>
          <w:lang w:eastAsia="en-US"/>
        </w:rPr>
        <w:t>распределение бюджетных ассигнований произведено, в том числе, по элементам видов расходов классификации расходов областного бюджета, что не соответствует статье 12 о</w:t>
      </w:r>
      <w:r>
        <w:rPr>
          <w:rFonts w:eastAsia="Calibri"/>
          <w:sz w:val="28"/>
          <w:szCs w:val="28"/>
          <w:lang w:eastAsia="en-US"/>
        </w:rPr>
        <w:t>бластного закона от 03.10.2008 № 389-ОЗ «О бюджетном процессе в Новгородской области», которая не предусматривает распределение  бюджетных ассигнований по элементам видов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ектом закона устанавливается распределение субсидий бюджетам муниципальных районов и городского округа на строительство зданий дошкольных образовательных учреждений  и создание дополнительных мест для реализации программ дошкольного образования за счет проведения ремонтных работ при отсутствии  правовых актов Правительства Новгородской области, устанавливающих порядки предоставления и методики распределения указанных субсидий (представлены проекты), что является несоблюдением требований статьи 139 Бюджетного кодекса Российской Федерации. 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едостатков Счетная палата предлагает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корить принятие в установленном порядке: </w:t>
      </w:r>
      <w:r>
        <w:rPr>
          <w:sz w:val="28"/>
          <w:szCs w:val="28"/>
        </w:rPr>
        <w:t xml:space="preserve">областной адресной инвестиционной программы; </w:t>
      </w:r>
      <w:r>
        <w:rPr>
          <w:rFonts w:eastAsia="Calibri"/>
          <w:sz w:val="28"/>
          <w:szCs w:val="28"/>
          <w:lang w:eastAsia="en-US"/>
        </w:rPr>
        <w:t>правовых актов Правительства Новгородской области, устанавливающих порядки предоставления и методики распределения субсидий бюджетам муниципальных районов и городского округа на строительство зданий дошкольных образовательных учреждений  и создание дополнительных мест для реализации программ дошкольного образования за счет проведения ремонтных работ;</w:t>
      </w:r>
    </w:p>
    <w:p>
      <w:pPr>
        <w:pStyle w:val="Normal"/>
        <w:ind w:right="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приложение 9 «Ведомственная структура расходов областного бюджета на 2014 год и на плановый период 2015 и 2016 годов» в </w:t>
      </w:r>
      <w:r>
        <w:rPr>
          <w:rFonts w:eastAsia="Calibri"/>
          <w:iCs/>
          <w:sz w:val="28"/>
          <w:szCs w:val="28"/>
          <w:lang w:eastAsia="en-US"/>
        </w:rPr>
        <w:t>соответствие со статьей 12 о</w:t>
      </w:r>
      <w:r>
        <w:rPr>
          <w:rFonts w:eastAsia="Calibri"/>
          <w:sz w:val="28"/>
          <w:szCs w:val="28"/>
          <w:lang w:eastAsia="en-US"/>
        </w:rPr>
        <w:t>бластного закона Новгородской области от 03.10.2008 № 389-ОЗ «О бюджетном процессе в Новгород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                                                                 В.Н. Морозо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ом закона предусматривается выделение  субсидий бюджетам муниципальных районов и городского округа на модернизацию региональных систем дошкольного образования в соответствии  с постановлениями Правительства Российской Федерации от 14.01.2014 № 22 и от 14.04.2014 №289 при отсутствии утвержденных порядков предоставления и методик  распределения субсидий, что является несоблюдением требований статьи 139 Бюджетного кодекса Российской Федерации (представлены проекты).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COMP</dc:creator>
  <dc:description/>
  <cp:keywords/>
  <dc:language>en-US</dc:language>
  <cp:lastModifiedBy>Валентина Николаевна Морозова</cp:lastModifiedBy>
  <cp:lastPrinted>2014-05-22T11:51:00Z</cp:lastPrinted>
  <dcterms:modified xsi:type="dcterms:W3CDTF">2014-05-22T08:08:00Z</dcterms:modified>
  <cp:revision>27</cp:revision>
  <dc:subject/>
  <dc:title>                                                             </dc:title>
</cp:coreProperties>
</file>