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exact" w:line="240"/>
        <w:jc w:val="right"/>
        <w:rPr/>
      </w:pPr>
      <w:r>
        <w:rPr>
          <w:sz w:val="24"/>
          <w:szCs w:val="24"/>
        </w:rPr>
        <w:t>Проект вносит депутат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Новгородской областной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Думы    Е.В. Писарева      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0"/>
          <w:szCs w:val="24"/>
        </w:rPr>
      </w:pPr>
      <w:r>
        <w:rPr>
          <w:rFonts w:cs="Times New Roman CYR" w:ascii="Times New Roman CYR" w:hAnsi="Times New Roman CYR"/>
          <w:b/>
          <w:sz w:val="30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/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</w:t>
      </w:r>
      <w:r>
        <w:rPr>
          <w:rFonts w:cs="Times New Roman CYR" w:ascii="Times New Roman CYR" w:hAnsi="Times New Roman CYR"/>
          <w:sz w:val="28"/>
          <w:lang w:val="en-US"/>
        </w:rPr>
        <w:t xml:space="preserve">                    </w:t>
      </w:r>
      <w:r>
        <w:rPr>
          <w:rFonts w:cs="Times New Roman CYR" w:ascii="Times New Roman CYR" w:hAnsi="Times New Roman CYR"/>
          <w:sz w:val="28"/>
        </w:rPr>
        <w:t xml:space="preserve">№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2"/>
        <w:tabs>
          <w:tab w:val="clear" w:pos="5670"/>
        </w:tabs>
        <w:spacing w:lineRule="exact" w:line="240"/>
        <w:ind w:left="0" w:right="5045" w:hanging="0"/>
        <w:rPr>
          <w:b/>
          <w:b/>
          <w:bCs/>
          <w:szCs w:val="28"/>
        </w:rPr>
      </w:pPr>
      <w:r>
        <w:rPr/>
        <w:br/>
      </w:r>
      <w:r>
        <w:rPr>
          <w:b/>
          <w:bCs/>
          <w:szCs w:val="28"/>
        </w:rPr>
        <w:t xml:space="preserve">Об </w:t>
      </w:r>
      <w:r>
        <w:rPr>
          <w:b/>
          <w:szCs w:val="28"/>
        </w:rPr>
        <w:t xml:space="preserve">областном конкурсе на лучшую работу </w:t>
      </w:r>
      <w:r>
        <w:rPr>
          <w:b/>
          <w:spacing w:val="4"/>
          <w:szCs w:val="28"/>
        </w:rPr>
        <w:t>«Моя законотворческая инициатива</w:t>
      </w:r>
      <w:r>
        <w:rPr>
          <w:b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В целях содействия распространению и развитию правовой культуры в молодежной среде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Организовать и провести с января по март 2016 года областной конкурс на лучшую работу «Моя законотворческая инициатива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Выделить 15000 рублей на проведение областного конкурса на </w:t>
        <w:br/>
        <w:t>лучшую работу «Моя законотворческая инициатива» за счет средств областного бюджета, выделенных на обеспечение деятельности Новгородской областной Думы на 2016 г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 Утвердить прилагаемые Положение об областном конкурсе на </w:t>
        <w:br/>
        <w:t>лучшую работу «Моя законотворческая инициатива», состав конкурсной комиссии областного конкурса на лучшую работу «Моя законотворческая инициатива» и смету расходов на проведение областного конкурса на лучшую работу «Моя законотворческая инициатива».</w:t>
      </w:r>
    </w:p>
    <w:p>
      <w:pPr>
        <w:pStyle w:val="TextBody"/>
        <w:suppressAutoHyphens w:val="true"/>
        <w:spacing w:lineRule="auto" w:line="240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4. Опубликовать настоящее постановление в газете «Новгородские </w:t>
        <w:br/>
        <w:t>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2338"/>
          <w:tab w:val="clear" w:pos="7088"/>
          <w:tab w:val="left" w:pos="751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513" w:leader="none"/>
        </w:tabs>
        <w:rPr/>
      </w:pPr>
      <w:r>
        <w:rPr>
          <w:b w:val="false"/>
        </w:rPr>
        <w:t xml:space="preserve">Депутат Новгородской  </w:t>
      </w:r>
    </w:p>
    <w:p>
      <w:pPr>
        <w:pStyle w:val="TextBody"/>
        <w:tabs>
          <w:tab w:val="clear" w:pos="2338"/>
          <w:tab w:val="clear" w:pos="7088"/>
          <w:tab w:val="left" w:pos="7513" w:leader="none"/>
        </w:tabs>
        <w:rPr>
          <w:b w:val="false"/>
          <w:b w:val="false"/>
        </w:rPr>
      </w:pPr>
      <w:r>
        <w:rPr>
          <w:b w:val="false"/>
        </w:rPr>
        <w:t>областной Думы                                                                                  Е.В.Писарева</w:t>
      </w:r>
    </w:p>
    <w:p>
      <w:pPr>
        <w:pStyle w:val="Heading2"/>
        <w:tabs>
          <w:tab w:val="left" w:pos="0" w:leader="none"/>
          <w:tab w:val="left" w:pos="5670" w:leader="none"/>
        </w:tabs>
        <w:ind w:left="0" w:right="-7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Завизировал: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 xml:space="preserve">аппарата областной Думы                                                              Л.Ф.Кириллова  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>
          <w:szCs w:val="28"/>
        </w:rPr>
      </w:pPr>
      <w:r>
        <w:rPr>
          <w:rFonts w:eastAsia="Times New Roman CYR"/>
        </w:rPr>
        <w:t xml:space="preserve">                                                            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0" w:right="-74" w:hanging="0"/>
        <w:rPr/>
      </w:pPr>
      <w:r>
        <w:rPr>
          <w:rFonts w:eastAsia="Times New Roman CYR"/>
          <w:szCs w:val="28"/>
        </w:rPr>
        <w:t xml:space="preserve"> </w:t>
      </w:r>
      <w:r>
        <w:rPr/>
        <w:t>Председатель комитета правового обеспечения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/>
      </w:pPr>
      <w:r>
        <w:rPr/>
        <w:t xml:space="preserve">и мониторинга областного законодательства 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>
          <w:szCs w:val="28"/>
        </w:rPr>
      </w:pPr>
      <w:r>
        <w:rPr/>
        <w:t xml:space="preserve">аппарата областной Думы                                                                Е.А. Давыдов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>
          <w:szCs w:val="28"/>
        </w:rPr>
      </w:pPr>
      <w:r>
        <w:rPr>
          <w:szCs w:val="28"/>
        </w:rPr>
        <w:t>Начальник управления финансового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0" w:right="-74" w:hanging="0"/>
        <w:rPr>
          <w:szCs w:val="28"/>
          <w:lang w:val="en-US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обеспечения </w:t>
      </w:r>
      <w:r>
        <w:rPr/>
        <w:t>аппарата областной Думы</w:t>
      </w:r>
      <w:r>
        <w:rPr>
          <w:szCs w:val="28"/>
        </w:rPr>
        <w:t xml:space="preserve"> 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0" w:right="-74" w:hanging="0"/>
        <w:rPr/>
      </w:pPr>
      <w:r>
        <w:rPr>
          <w:szCs w:val="28"/>
        </w:rPr>
        <w:t>–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главный бухгалтер</w:t>
      </w:r>
      <w:r>
        <w:rPr/>
        <w:t xml:space="preserve">                                                                    Н.А. Давыдова    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/>
      </w:pPr>
      <w:r>
        <w:rPr/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/>
      </w:pPr>
      <w:r>
        <w:rPr/>
        <w:t xml:space="preserve">И.о. начальника организационного управления 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/>
      </w:pPr>
      <w:r>
        <w:rPr/>
        <w:t>аппарата областной Думы,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/>
      </w:pPr>
      <w:r>
        <w:rPr/>
        <w:t xml:space="preserve">начальник информационного отдела 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/>
      </w:pPr>
      <w:r>
        <w:rPr/>
        <w:t>аппарата областной Думы                                                          О.И. Крамская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firstLine="5612"/>
        <w:rPr/>
      </w:pPr>
      <w:r>
        <w:rPr/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: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сударственного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городский государственный университет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мени Ярослава Мудрого»</w:t>
      </w:r>
      <w:r>
        <w:rPr>
          <w:spacing w:val="-4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Cs w:val="28"/>
        </w:rPr>
        <w:t xml:space="preserve">заместитель председателя конкурсной </w:t>
        <w:br/>
        <w:t xml:space="preserve">комиссии </w:t>
      </w:r>
      <w:r>
        <w:rPr>
          <w:rFonts w:cs="Times New Roman" w:ascii="Times New Roman" w:hAnsi="Times New Roman"/>
          <w:b w:val="false"/>
          <w:spacing w:val="-6"/>
          <w:szCs w:val="28"/>
        </w:rPr>
        <w:t>(по согласованию)</w:t>
      </w: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А.Л.Гавриков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6"/>
          <w:szCs w:val="28"/>
        </w:rPr>
      </w:pPr>
      <w:r>
        <w:rPr>
          <w:rFonts w:cs="Times New Roman" w:ascii="Times New Roman" w:hAnsi="Times New Roman"/>
          <w:b w:val="false"/>
          <w:spacing w:val="-6"/>
          <w:szCs w:val="28"/>
        </w:rPr>
        <w:t xml:space="preserve">Заместитель декан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pacing w:val="-6"/>
          <w:szCs w:val="28"/>
        </w:rPr>
        <w:t>юридического факультета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 научной работе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высшего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городский государственный университет </w:t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имени Ярослава Мудрого»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Cs w:val="28"/>
        </w:rPr>
        <w:t>(по согласованию)</w:t>
      </w: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О.Е.Калпинская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чальник отдела молодежной политики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pacing w:val="-4"/>
          <w:szCs w:val="28"/>
        </w:rPr>
        <w:t>дополнительного образования и воспитани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партамента образования и молодежной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политики Новгородской области                                                С.И.Михайлова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иректор областного автономного</w:t>
        <w:br/>
        <w:t xml:space="preserve">учреждения «Дом Молодежи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егиональный центр военно-патриотического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оспитания и подготовки граждан (молодежи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</w:rPr>
        <w:t xml:space="preserve">к военной службе» (по согласованию)                                            А.И.Мурадов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8"/>
        </w:rPr>
        <w:t>Специалист по учебно-методической работ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ОАОУ «Новгородский институт </w:t>
        <w:br/>
        <w:t>развития образования»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(по согласованию)</w:t>
      </w: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Г.С.Шляхов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sz w:val="28"/>
          <w:szCs w:val="28"/>
        </w:rPr>
        <w:t xml:space="preserve">к постановлению Новгородской </w:t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sz w:val="28"/>
          <w:szCs w:val="28"/>
        </w:rPr>
        <w:t xml:space="preserve">областной Думы 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</w:p>
    <w:p>
      <w:pPr>
        <w:pStyle w:val="ConsPlusTitle"/>
        <w:widowControl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ConsPlusTitle"/>
        <w:widowControl/>
        <w:jc w:val="center"/>
        <w:rPr>
          <w:spacing w:val="16"/>
        </w:rPr>
      </w:pPr>
      <w:r>
        <w:rPr>
          <w:spacing w:val="1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областном конкурсе на лучшую работу </w:t>
        <w:br/>
        <w:t>«Моя законотворческая инициатива»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проведения конкурса лучших работ среди молодежи Новгородской области (далее - области) по теме «Моя законотворческая инициатива» (далее - конкурс).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в целях содействия распространению и развитию правовой культуры в молодежной среде путем: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паганды принципов формирования правового государства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2) привлечения молодежи к государственному управлению посредством ее участия в законотворческой деятельности;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я условий для подготовки кадрового резерва политических лидеров и специалистов в области правового регулирования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4) содействия распространению и развитию правовой культуры в </w:t>
        <w:br/>
        <w:t>молодежной среде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5) мониторинга уровня правового сознания, интересов на краткосрочную и долговременную перспективу, качества юридической подготовки обучающейся и работающей молодежи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6) выявления, отбора и поддержки наиболее перспективных проектов и других значимых инициатив молодежи для подготовки законодательных инициатив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7) </w:t>
      </w:r>
      <w:r>
        <w:rPr>
          <w:spacing w:val="2"/>
          <w:sz w:val="28"/>
          <w:szCs w:val="28"/>
        </w:rPr>
        <w:t>стимулирования дальнейшего профессионального образования</w:t>
      </w:r>
      <w:r>
        <w:rPr>
          <w:sz w:val="28"/>
          <w:szCs w:val="28"/>
        </w:rPr>
        <w:t xml:space="preserve"> </w:t>
        <w:br/>
        <w:t>молодежи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8) </w:t>
      </w:r>
      <w:r>
        <w:rPr>
          <w:spacing w:val="-2"/>
          <w:sz w:val="28"/>
          <w:szCs w:val="28"/>
        </w:rPr>
        <w:t>привлечения талантливой молодежи к сотрудничеству с депутатами</w:t>
      </w:r>
      <w:r>
        <w:rPr>
          <w:sz w:val="28"/>
          <w:szCs w:val="28"/>
        </w:rPr>
        <w:t xml:space="preserve"> Новгородской областной Думы, органами государственной власти области и органами местного самоуправления, Молодежным парламентом при Новгородской областной Думе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3. К участию в конкурсе допускаются работы, подготовленные гражданами Российской Федерации в возрасте от 14 до 30 лет включительно, являющимися: 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1) обучающимися в общеобразовательных организациях, осуществляющих образовательную деятельность по образовательным программам среднего общего образования, воспитанниками образовательных организаций дополнительного образования детей;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учающимися  в образовательных организациях высшего образования и профессиональных образовательных организациях, осуществляющих образовательную деятельность по образовательным программам среднего профессионального образова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научными работниками образовательных организаций высшего образования, работниками научных организаций, педагогическими работниками, аспирантам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участниками и членами общественных и молодежных объединений, представителями молодежных парламентов, парламентских ассамблей, других коллегиальных совещательных и консультативных органов при законодательном (представительном) и высшем исполнительном органе государственной власти области, органов местного самоуправле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курсная работа может быть подготовлена одним или двумя авторами под руководством одного научного руководителя или без научного руководителя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5. Организация и проведение конкурса осуществляется конкурсной комиссией, состав которой утверждается постановлением Новгородской областной Думы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6. Конкурсные материалы представляются в конкурсную комиссию не позднее 15 февраля 2016 года по адресу: Новгородская областная Дума, </w:t>
        <w:br/>
        <w:t>пл. Победы-Cофийская, д.1, каб. 361, Великий Новгород, 173005.</w:t>
      </w:r>
    </w:p>
    <w:p>
      <w:pPr>
        <w:pStyle w:val="Normal"/>
        <w:autoSpaceDE w:val="false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816-2) 77-63-92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курсные материалы должны содержать:</w:t>
      </w:r>
    </w:p>
    <w:p>
      <w:pPr>
        <w:pStyle w:val="Normal"/>
        <w:autoSpaceDE w:val="false"/>
        <w:spacing w:lineRule="atLeast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конкурсную работу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зисы конкурсной работы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равочный лист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се конкурсные материалы представляются в машинописном виде и на электронном носителе или представляются в машинописном виде и высылаются на электронный адрес </w:t>
      </w:r>
      <w:r>
        <w:rPr>
          <w:sz w:val="28"/>
          <w:szCs w:val="28"/>
          <w:lang w:val="en-US"/>
        </w:rPr>
        <w:t>infor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i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Конкурсные материалы не рецензируются, не комментируются и </w:t>
        <w:br/>
        <w:t>не возвращаются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8. Рассмотрение конкурсных материалов осуществляется конкурсной комиссией, дата заседания которой определяется председателем конкурсной комиссии. Порядок своей работы конкурсная комиссия определяет самостоятельно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9. Основные критерии оценки конкурсных материалов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наличие полного пакета документов в соответствии с настоящим положением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актуальность и новизна исследова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объективность информационно-аналитических материалов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законченность и полнота содержания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актическая значимость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конкурсной комиссией принимается простым большинством голосов присутствующих при наличии на заседании не менее 2/3 от </w:t>
        <w:br/>
        <w:t>ее состава. В случае равенства голосов при подсчете итогов голосования, голос председателя конкурсной комиссии является решающим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обедителями в конкурсе признаются участники конкурса, получившие наибольшее количество голосов в результате открытого голосования.</w:t>
      </w:r>
    </w:p>
    <w:p>
      <w:pPr>
        <w:pStyle w:val="Normal"/>
        <w:autoSpaceDE w:val="false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1. Конкурсная работа должна быть подготовлена по одному из следующих тематических направлений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е строительство и конституционные права граждан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экономическая политик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циальная политик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разование, наука, здравоохранение и культур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бюджетное, налоговое и финансовое законодательство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орона и безопасность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молодежная политик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2. Конкурсная работа должна представлять собой законченное творческое исследование по одному из тематических направлений конкурса и </w:t>
        <w:br/>
        <w:t>содержать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означенную в конкурсной работе проблему и пути ее реше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предложения по законодательному урегулированию данной проблемы, содержащи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 основную идею, цели и предмет законодательного урегулирования, круг лиц, на которых предлагается распространить соответствующие предложения, их права и обязанно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б) общую характеристику и оценку состояния правового регулирования соответствующих общественных отношений в данном направлении с анализом действующего в этой сфере законодательства. При этом указываются пробелы и противоречия в действующем законодательстве, наличие </w:t>
        <w:br/>
        <w:t>устаревших норм права, фактически утративших силу, неэффективных положений, а также способы устранения имеющихся недостатков в правовом регулировании. Общая характеристика состояния правового регулирования может также содержать анализ соответствующей российской и зарубежной правоприменительной практик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) социально-экономические, политические, юридические и иные </w:t>
        <w:br/>
        <w:t>последствия предложений по законодательному урегулированию указанной проблемы (в случае реализации таких предложений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содержание работы, список научной и иной использованной литературы и интернет ресурсов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Титульный лист конкурсной работы должен содержать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курс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матическое направление работы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звание работы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фамилию, имя, отчество автора (авторов) работы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и наличии руководителя конкурсной работы также необходимо указать его фамилию, имя, отчество, должность, ученую степень, звание </w:t>
        <w:br/>
        <w:t>(если имеется)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4. Работа должна быть представлена в отпечатанном и сброшюрованном (сшитом) виде на бумажном носителе формата А4 с полями: слева - 2 см, справа - 1 см, сверху и снизу - 2 см. Объем работы должен составлять 20-40 страниц машинописного текста, напечатанного интервалом «полуторный» шрифтом Times New Roman 12. Прилагаемый к работе иллюстративный материал должен быть также выполнен в формате А4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5. Тезисы работы должны быть представлены на бумажном носителе формата А4 с полями: слева - 2 см, справа - 1 см, сверху и снизу - 2 см, </w:t>
        <w:br/>
        <w:t>объемом не более 1 страницы машинописного текста, напечатанного интервалом «полуторный» шрифтом Times New Roman 12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6. Руководителем конкурсной работы может быть квалифицированный специалист в соответствующей области (педагогический, социальный, научный работник)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7. Работы, присланные с нарушением требований настоящего Положения, к участию в конкурсе не допускаются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8. В справочном листе необходимо указать данные об участнике (участниках) конкурса: фамилию, имя, отчество, дату рождения, адрес места жительства, контактный телефон, паспортные данные, ИНН, номер страхового свидетельства государственного пенсионного страхования.</w:t>
      </w:r>
    </w:p>
    <w:p>
      <w:pPr>
        <w:pStyle w:val="Normal"/>
        <w:autoSpaceDE w:val="false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/>
      </w:pPr>
      <w:r>
        <w:rPr>
          <w:b/>
          <w:sz w:val="28"/>
          <w:szCs w:val="28"/>
        </w:rPr>
        <w:t>Подведение итогов и награждение победителей конкурса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9. Итоги конкурса подводятся конкурсной комиссией до 15 марта 2016 года и оформляются решением на основании протокола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протоколе содержатся сведения о конкурсе, результатах голосования</w:t>
      </w:r>
      <w:r>
        <w:rPr>
          <w:sz w:val="28"/>
          <w:szCs w:val="28"/>
        </w:rPr>
        <w:t xml:space="preserve"> и данные о победителях конкурса. Протокол подписывается председателем и секретарем конкурсной комисси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 основании решения конкурсной комиссии Новгородской областной Думой принимается постановление о подведении итогов конкурс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. </w:t>
      </w:r>
      <w:r>
        <w:rPr>
          <w:spacing w:val="-2"/>
          <w:sz w:val="28"/>
          <w:szCs w:val="28"/>
        </w:rPr>
        <w:t xml:space="preserve">Авторы лучших конкурсных работ признаются победителями и </w:t>
        <w:br/>
        <w:t xml:space="preserve">награждаются дипломами «За победу в областном конкурсе на лучшую работу </w:t>
      </w:r>
      <w:r>
        <w:rPr>
          <w:sz w:val="28"/>
          <w:szCs w:val="28"/>
        </w:rPr>
        <w:t>«Моя законотворческая инициатива»</w:t>
      </w:r>
      <w:r>
        <w:rPr>
          <w:spacing w:val="-2"/>
          <w:sz w:val="28"/>
          <w:szCs w:val="28"/>
        </w:rPr>
        <w:t xml:space="preserve"> I, II и III степени и денежными призам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Новгородской областной Думой издаются тезисы всех работ, </w:t>
        <w:br/>
        <w:t>допущенных к участию в конкурсе. Информация об итогах проведения конкурса и его победителях размещается в средствах массовой информации.</w:t>
      </w:r>
    </w:p>
    <w:p>
      <w:pPr>
        <w:pStyle w:val="TextBody"/>
        <w:spacing w:lineRule="atLeast" w:line="28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54" w:top="737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к постановлению Новгородской областной Думы 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pacing w:val="20"/>
        </w:rPr>
      </w:pPr>
      <w:r>
        <w:rPr>
          <w:spacing w:val="2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областного конкурса на лучшую работу </w:t>
        <w:br/>
        <w:t>«Моя законотворческая инициатива»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2"/>
        <w:gridCol w:w="5528"/>
      </w:tblGrid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а Е.В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городской областной Думы, председатель конкурсной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 М.А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Новгородской  областной Думы, заместитель председателя конкурсной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 А.Л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государственного бюджетного образовательного учреждения высшего профессионального образования «Новгородский государственный университет имени Ярослава Мудрого»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заместитель председателя конкурсной </w:t>
              <w:br/>
              <w:t xml:space="preserve">комиссии </w:t>
            </w:r>
            <w:r>
              <w:rPr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цова Е.В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информационного отдела аппарата областной Думы, секретарь конкурсной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12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Т.И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Cs w:val="28"/>
              </w:rPr>
              <w:t xml:space="preserve">консультант </w:t>
            </w:r>
            <w:r>
              <w:rPr>
                <w:rFonts w:cs="Times New Roman" w:ascii="Times New Roman" w:hAnsi="Times New Roman"/>
                <w:b w:val="false"/>
                <w:spacing w:val="-4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pacing w:val="-6"/>
                <w:szCs w:val="28"/>
              </w:rPr>
              <w:t xml:space="preserve"> правового о</w:t>
            </w:r>
            <w:r>
              <w:rPr>
                <w:rFonts w:cs="Times New Roman" w:ascii="Times New Roman" w:hAnsi="Times New Roman"/>
                <w:b w:val="false"/>
                <w:spacing w:val="-4"/>
                <w:szCs w:val="28"/>
              </w:rPr>
              <w:t>беспечени</w:t>
            </w:r>
            <w:r>
              <w:rPr>
                <w:rFonts w:cs="Times New Roman" w:ascii="Times New Roman" w:hAnsi="Times New Roman"/>
                <w:b w:val="false"/>
                <w:spacing w:val="-6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pacing w:val="-2"/>
                <w:szCs w:val="28"/>
              </w:rPr>
              <w:t>и мониторинга областного законодательства аппарата областной Дум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пинская О.Е.   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декана юридического факульте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аучной работе  федерального государственного бюджетного образовательного учреждения высшего профессионального образования «Новгородский государственный университет имени Ярослава Мудрого» </w:t>
            </w:r>
            <w:r>
              <w:rPr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Л.Ф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аппар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Дум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С.И.    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олодежной политик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полнительного образования и вос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а образования и молодежной политики Новгородской област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ов А.И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астного автономного</w:t>
              <w:br/>
              <w:t>учреждения «Дом Молодежи, региональный центр военно-патриотического воспитания и подготовки граждан (молодежи) к военной службе»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ова Г.С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ециалист по учебно-методической работе  ОАОУ «Новгородский институт </w:t>
              <w:br/>
              <w:t>развития образования»</w:t>
            </w:r>
            <w:r>
              <w:rPr>
                <w:rFonts w:cs="Times New Roman" w:ascii="Times New Roman" w:hAnsi="Times New Roman"/>
                <w:b w:val="false"/>
                <w:spacing w:val="-6"/>
                <w:szCs w:val="28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</w:t>
            </w:r>
          </w:p>
        </w:tc>
      </w:tr>
    </w:tbl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к постановлению Новгородской областной Думы 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spacing w:val="20"/>
        </w:rPr>
        <w:t>СМЕТА 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проведение областного конкурса на лучшую работу </w:t>
        <w:br/>
        <w:t>«Моя законотворческая инициати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3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b/>
                <w:sz w:val="28"/>
              </w:rPr>
              <w:t>Сумма,</w:t>
              <w:br/>
              <w:t>руб.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аграждение победителей конкурса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 xml:space="preserve">I </w:t>
            </w:r>
            <w:r>
              <w:rPr>
                <w:sz w:val="28"/>
              </w:rPr>
              <w:t>место</w:t>
            </w:r>
          </w:p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II </w:t>
            </w:r>
            <w:r>
              <w:rPr>
                <w:sz w:val="28"/>
              </w:rPr>
              <w:t>мес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00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lang w:val="en-US"/>
              </w:rPr>
              <w:t>40</w:t>
            </w:r>
            <w:r>
              <w:rPr>
                <w:sz w:val="28"/>
              </w:rPr>
              <w:t>0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онный взнос за участие во Всероссийском конкурсе «Моя законотворческая инициатива» в размере 1000 рублей (за одну рабо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500</w:t>
            </w:r>
            <w:r>
              <w:rPr>
                <w:b/>
                <w:sz w:val="28"/>
              </w:rPr>
              <w:t>0,0</w:t>
            </w:r>
          </w:p>
        </w:tc>
      </w:tr>
    </w:tbl>
    <w:p>
      <w:pPr>
        <w:pStyle w:val="Heading"/>
        <w:spacing w:lineRule="exact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lineRule="exact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exact" w:line="220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73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9:00Z</dcterms:created>
  <dc:creator>Орготдел</dc:creator>
  <dc:description/>
  <cp:keywords/>
  <dc:language>en-US</dc:language>
  <cp:lastModifiedBy>duma_257a</cp:lastModifiedBy>
  <cp:lastPrinted>2014-12-04T11:24:00Z</cp:lastPrinted>
  <dcterms:modified xsi:type="dcterms:W3CDTF">2015-12-17T11:48:00Z</dcterms:modified>
  <cp:revision>3</cp:revision>
  <dc:subject/>
  <dc:title>  </dc:title>
</cp:coreProperties>
</file>