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областной закон</w:t>
        <w:br/>
        <w:t xml:space="preserve">«Об избирательной комиссии Новгородской области </w:t>
        <w:br/>
        <w:t xml:space="preserve">и территориальных избирательных комиссиях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2"/>
        </w:rPr>
      </w:r>
    </w:p>
    <w:p>
      <w:pPr>
        <w:pStyle w:val="Heading2"/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нести в областной закон от 19.10.2006 № 737-ОЗ «Об избирательной комиссии Новгородской области и территориальных избирательных комиссиях Новгородской области» (газета «Новгородские ведомости» от 31.10.2006, </w:t>
      </w:r>
      <w:r>
        <w:rPr>
          <w:sz w:val="28"/>
          <w:szCs w:val="28"/>
        </w:rPr>
        <w:t>21.03.2007, 08.05.2007, 14.06.2007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 в заголовке областного закона и части 1 статьи 1 слова «избирательной комиссии Новгородской области» заменить словами «Избирательной комиссии Новгородской област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статье 5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а) часть 4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области могут быть возложены на территориальную избирательную комиссию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</w:rPr>
        <w:t>дополнить частью 9 следующего содержан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Официальное полное и сокращенное наименование территориальной избирательной комиссии устанавливается избирательной комиссией области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3) </w:t>
      </w:r>
      <w:r>
        <w:rPr>
          <w:iCs/>
          <w:spacing w:val="-6"/>
          <w:sz w:val="28"/>
          <w:szCs w:val="28"/>
        </w:rPr>
        <w:t>часть 2 статьи 6 дополнить абзацем вторым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ешение комиссии, противоречащее закону либо принятое с превышением установленной компетенции, подлежит отмене этой комиссией (за исключением случаев, когда в соответствии с Федеральным законом «Об основных гарантиях избирательных прав и права на участие в референдуме граждан Российской Федерации»  решение  комиссии  отменяется  вышестоящей комиссией или </w:t>
      </w:r>
    </w:p>
    <w:p>
      <w:pPr>
        <w:pStyle w:val="Normal"/>
        <w:autoSpaceDE w:val="false"/>
        <w:spacing w:lineRule="exact" w:line="24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bCs/>
          <w:iCs/>
        </w:rPr>
        <w:t>тм</w:t>
        <w:br/>
        <w:t>№ 560-оз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pacing w:val="-4"/>
          <w:sz w:val="28"/>
          <w:szCs w:val="28"/>
        </w:rPr>
        <w:t>судом), вышестоящей комиссией или судом. При этом вышестоящая комиссия вправе принять решение по существу вопроса или направить нижестоящей комиссии, решение которой было отменено, соответствующие материалы на повторное рассмотрение. В случае, если нижестоящая</w:t>
      </w:r>
      <w:r>
        <w:rPr>
          <w:sz w:val="28"/>
          <w:szCs w:val="28"/>
        </w:rPr>
        <w:t xml:space="preserve"> комиссия повторно не рассмотрит вопрос, решение по существу данного вопроса вправе принять вышестоящая комиссия.»;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bCs/>
          <w:iCs/>
          <w:sz w:val="28"/>
          <w:szCs w:val="28"/>
        </w:rPr>
        <w:t xml:space="preserve">4) в </w:t>
      </w:r>
      <w:r>
        <w:rPr>
          <w:iCs/>
          <w:sz w:val="28"/>
          <w:szCs w:val="28"/>
        </w:rPr>
        <w:t>статье 9: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iCs/>
          <w:sz w:val="28"/>
          <w:szCs w:val="28"/>
        </w:rPr>
        <w:t>а) дополнить частью 1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 досрочного прекращения полномочий Государственной Думы Федерального Собрания Российской Федерации, областной Думы право внесения предложений по кандидатурам в состав избирательных комиссий сохраняется за избирательными объединен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, областной Думе последнего созыва, при этом указанные предложения подлежат рассмотрению в порядке, предусмотренном пунктом 7 статьи 23, пунктом 7 статьи 26 Федерального закона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 дополнить частями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«2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В случае досрочного прекращения полномочий члена избирательной комиссии, назначенного по представлению политической партии, список кандидатов которой допущен к распределению депутатских мандатов в Государственной Думе Федерального Собрания Российской Федерации, либо в областной Думе, действующего на момент досрочного прекращения полномочий,  в соответствии с частью 4 статьи 10, частью 3 статьи 11 настоящего областного закона, вакантное место замещается по представлению той же политической партии (если соответствующая кандидатура ею представлена не позднее чем за три дня до истечения сроков, указанных в части 5 статьи 27 настоящего областного закона).</w:t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 Решения политических партий, общественных объединений, представительных органов муниципальных образований, избирательной комиссии области предыдущего состава, Центральной избирательной комиссии Российской Федерации о кандидатурах для назначения в составы избирательных комиссий должны быть приняты уполномоченным на то органом и оформлены в порядке, предусмотренном их уставами, регламентами, с приложением основных сведений о кандидате биографического характера, в том числе об образовании, о наличии гражданства Российской Федерации, судимости. Одновременно политические партии, общественные объединения представляют копии своих уставов и копии свидетельств об их регистрации в соответствующих органах.»;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в) дополнить частью 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Если уполномоченные на то настоящим областным законом органы государственной власти, избирательная комиссия области не назначат состав или часть состава комиссии в срок, установленный законом, либо если на территории Новгородской области отсутствует указанный орган государственной власти, либо избирательная комиссия области не сформирована, состав или часть состава комиссии назначается Центральной избирательной комиссией Российской Федерации с соблюдением требований, установленных Федеральным законом «Об основных гарантиях избирательных прав и права на участие в референдуме граждан Российской Федерации» и настоящим областным законом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татью 11 дополнить частью 7 следующего содержания:</w:t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>«7. Решения избирательной комиссии области о назначении и освобождении от обязанностей членов территориальной избирательной комиссии с правом решающего голоса, о формировании нового состава территориальной избирательной комиссии подлежат официальному опубликованию не позднее пяти дней со дня его принятия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часть 1 </w:t>
      </w:r>
      <w:r>
        <w:rPr>
          <w:rFonts w:cs="Times New Roman" w:ascii="Times New Roman" w:hAnsi="Times New Roman"/>
          <w:sz w:val="28"/>
          <w:szCs w:val="28"/>
        </w:rPr>
        <w:t>статьи 12 дополнить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существляет формирование избирательной комиссии вновь образованного муниципального образования;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 статье 28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часть 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2. </w:t>
      </w:r>
      <w:r>
        <w:rPr>
          <w:sz w:val="28"/>
          <w:szCs w:val="28"/>
        </w:rPr>
        <w:t>Решения о возбуждении уголовного дела в отношении члена комиссии с правом решающего голоса, привлечении его в качестве обвиняемого по уголовному делу принимаются руководителем следственного управления Следственного комитета при прокуратуре Российской Федерации по Новгородской области.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управления Следственного комитета при прокуратуре Российской Федерации по Новгородской области. Член комиссии с правом решающего голоса не может быть подвергнут административному наказанию, налагаемому в судебном порядке, без согласия прокурора Новгородской области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bCs/>
          <w:sz w:val="28"/>
          <w:szCs w:val="28"/>
        </w:rPr>
        <w:t>дополнить частью 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шения о возбуждении уголовного дела в отношении председателя избирательной комиссии области, привлечении его в качестве обвиняемого принимаются Председателем Следственного комитета при прокуратуре Российской Федерации. Ходатайство перед судом об избрании в качестве меры пресечения заключения под стражу в отношении председателя избирательной комиссии области может быть возбуждено с согласия Председателя Следственного комитета при прокуратуре Российской Федерации. Председатель избирательной комиссии области не может быть подвергнут административному наказанию, налагаемому в судебном порядке, без согласия Генерального прокурора Российской Федерации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абзац второй части 2 статьи 3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Иные ограничения и запреты, связанные с замещением должности председателя, заместителя председателя и секретаря избирательной комиссии области, председателя территориальной избирательной комиссии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0 мая 2009 года</w:t>
        <w:br/>
        <w:t>№ 524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9:00Z</dcterms:created>
  <dc:creator>Дорофеева Л.В.</dc:creator>
  <dc:description/>
  <cp:keywords/>
  <dc:language>en-US</dc:language>
  <cp:lastModifiedBy>duma_361</cp:lastModifiedBy>
  <cp:lastPrinted>2009-05-20T15:28:00Z</cp:lastPrinted>
  <dcterms:modified xsi:type="dcterms:W3CDTF">2009-05-22T11:29:00Z</dcterms:modified>
  <cp:revision>2</cp:revision>
  <dc:subject/>
  <dc:title>                                                                                                              Проект</dc:title>
</cp:coreProperties>
</file>