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 </w:t>
      </w:r>
    </w:p>
    <w:p>
      <w:pPr>
        <w:pStyle w:val="Normal"/>
        <w:spacing w:lineRule="exact" w:line="240"/>
        <w:ind w:right="4854" w:hanging="0"/>
        <w:jc w:val="both"/>
        <w:rPr/>
      </w:pPr>
      <w:r>
        <w:rPr>
          <w:sz w:val="28"/>
          <w:szCs w:val="28"/>
        </w:rPr>
        <w:t>на проект областного закона «</w:t>
      </w:r>
      <w:r>
        <w:rPr>
          <w:bCs/>
          <w:sz w:val="28"/>
        </w:rPr>
        <w:t>О внесении изменения в областной закон «Об установлении на территории Новгородской области квоты для приема на работу инвалидов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онопроектом вносятся изменения в областной закон от  05.11.2004 N 327-ОЗ «</w:t>
      </w:r>
      <w:r>
        <w:rPr>
          <w:bCs/>
          <w:sz w:val="28"/>
        </w:rPr>
        <w:t>Об установлении на территории Новгородской области квоты для приема на работу инвалид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конопроекта показал, что при его разработке не учтены требования Федерального закона от 24 ноября 1995 года № 181-ФЗ «О социальной защите инвалидов в Российской Федерации» (далее федеральный зако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проектом  к полномочиям Правительства Новгородской области отнесено установление минимального количества специальных рабочих мест для трудоустройства инвалидов для каждой организации в пределах установленной квоты для приёма на работу инвали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гласно статье 22 федерального закона 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, учреждения, организации в пределах установленной квоты для приема на работу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2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дательный (представительный)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. Вмешательство в полномочия одного органа государственной власти другим не допустим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отклон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 xml:space="preserve">         </w:t>
        <w:tab/>
        <w:tab/>
        <w:tab/>
        <w:t>А.В. Кикоть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.Е. Захарова, (8162) 77 62 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7:00Z</dcterms:created>
  <dc:creator>Alexi</dc:creator>
  <dc:description/>
  <cp:keywords/>
  <dc:language>en-US</dc:language>
  <cp:lastModifiedBy>Alexi</cp:lastModifiedBy>
  <cp:lastPrinted>2014-12-18T12:24:00Z</cp:lastPrinted>
  <dcterms:modified xsi:type="dcterms:W3CDTF">2014-12-18T09:28:00Z</dcterms:modified>
  <cp:revision>1</cp:revision>
  <dc:subject/>
  <dc:title>Новгородская областная Дума</dc:title>
</cp:coreProperties>
</file>