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576"/>
        <w:jc w:val="right"/>
        <w:rPr>
          <w:rFonts w:eastAsia="Times New Roman"/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576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Heading7"/>
        <w:tabs>
          <w:tab w:val="clear" w:pos="709"/>
          <w:tab w:val="left" w:pos="0" w:leader="none"/>
        </w:tabs>
        <w:spacing w:lineRule="auto" w:line="360"/>
        <w:ind w:left="0" w:right="0" w:hanging="0"/>
        <w:rPr>
          <w:szCs w:val="28"/>
        </w:rPr>
      </w:pPr>
      <w:r>
        <w:rPr>
          <w:szCs w:val="28"/>
        </w:rPr>
        <w:t>НОВГОРОДСКАЯ  ОБЛАСТН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№______</w:t>
      </w:r>
    </w:p>
    <w:p>
      <w:pPr>
        <w:pStyle w:val="Heading8"/>
        <w:tabs>
          <w:tab w:val="clear" w:pos="709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Об областном законе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Территориального фонда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обязательного медицинского страхования Новгородской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области за 2013 год»</w:t>
      </w:r>
    </w:p>
    <w:p>
      <w:pPr>
        <w:pStyle w:val="Normal"/>
        <w:ind w:left="567" w:right="-76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-766" w:firstLine="69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5"/>
        <w:rPr/>
      </w:pPr>
      <w:r>
        <w:rPr>
          <w:sz w:val="28"/>
          <w:szCs w:val="28"/>
        </w:rPr>
        <w:t>Новгородская областная Дум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21"/>
        <w:ind w:left="1134"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13" w:firstLine="708"/>
        <w:rPr>
          <w:sz w:val="28"/>
          <w:szCs w:val="28"/>
        </w:rPr>
      </w:pPr>
      <w:r>
        <w:rPr>
          <w:sz w:val="28"/>
          <w:szCs w:val="28"/>
        </w:rPr>
        <w:t>1. Принять областной закон «Об исполнении бюджета Территориального фонда обязательного медицинского страхования Новгородской области за 2013 год».</w:t>
      </w:r>
    </w:p>
    <w:p>
      <w:pPr>
        <w:pStyle w:val="31"/>
        <w:ind w:left="0" w:right="0" w:firstLine="708"/>
        <w:rPr/>
      </w:pPr>
      <w:r>
        <w:rPr>
          <w:sz w:val="28"/>
          <w:szCs w:val="28"/>
        </w:rPr>
        <w:t xml:space="preserve">2. </w:t>
      </w:r>
      <w:r>
        <w:rPr>
          <w:rFonts w:eastAsia="Arial" w:cs="Arial"/>
          <w:color w:val="000000"/>
          <w:sz w:val="28"/>
          <w:szCs w:val="28"/>
        </w:rPr>
        <w:t xml:space="preserve"> Направить указанный областной закон Губернатору Новгородской области Митину С.Г. для обнародования.  </w:t>
      </w:r>
    </w:p>
    <w:p>
      <w:pPr>
        <w:pStyle w:val="Normal"/>
        <w:ind w:left="1134" w:right="-766" w:hanging="0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ind w:left="1134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Территориального фонда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  <w:tab/>
        <w:tab/>
        <w:tab/>
        <w:t xml:space="preserve">                                                А.И. Бухаринов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Губернатора Новгородской области                                               В.В. Минина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Новгородской области                                                                      А.В. Смирнов                                                       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равового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обеспечения Правительства области                                              М.В. Котова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финансов Новгородской области                                                    Е.В. Солдатова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80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ind w:right="26" w:hanging="0"/>
        <w:rPr>
          <w:sz w:val="28"/>
          <w:szCs w:val="28"/>
        </w:rPr>
      </w:pPr>
      <w:r>
        <w:rPr>
          <w:sz w:val="28"/>
          <w:szCs w:val="28"/>
        </w:rPr>
        <w:t>здравоохранения Новгородской области                                        Г.В. Михай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есен Правительством Новгородской области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" w:cs="Arial"/>
          <w:b/>
          <w:bCs/>
          <w:sz w:val="28"/>
          <w:szCs w:val="28"/>
        </w:rPr>
        <w:t>ОБ ИСПОЛНЕНИИ БЮДЖЕТ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Arial" w:cs="Arial"/>
          <w:b/>
          <w:bCs/>
          <w:sz w:val="28"/>
          <w:szCs w:val="28"/>
        </w:rPr>
        <w:t xml:space="preserve">ТЕРРИТОРИАЛЬНОГО ФОНДА ОБЯЗАТЕЛЬНОГО МЕДИЦИНСКОГО </w:t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СТРАХОВАНИЯ НОВГОРОДСКОЙ ОБЛАСТИ ЗА 2013 ГОД </w:t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нят областной Думой «____»____________2014 года</w:t>
      </w:r>
    </w:p>
    <w:p>
      <w:pPr>
        <w:pStyle w:val="TextBody"/>
        <w:ind w:left="70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татья 1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7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тчет об исполнении бюджета Территориального фонда обязательного медицинского страхования Новгородской области (далее – фонд ОМС) за 2013 год по доходам в сумме  </w:t>
      </w:r>
      <w:r>
        <w:rPr>
          <w:rFonts w:cs="Times New Roman" w:ascii="Times New Roman" w:hAnsi="Times New Roman"/>
          <w:sz w:val="28"/>
          <w:szCs w:val="28"/>
        </w:rPr>
        <w:t>4 288 497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 и расходам в сумме </w:t>
      </w:r>
      <w:r>
        <w:rPr>
          <w:rFonts w:cs="Times New Roman" w:ascii="Times New Roman" w:hAnsi="Times New Roman"/>
          <w:sz w:val="28"/>
          <w:szCs w:val="28"/>
        </w:rPr>
        <w:t>4 360 985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 с превышением расходов над доходами в сумме 72488,1 тыс. рублей со следующими показателями: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3" w:leader="none"/>
        </w:tabs>
        <w:bidi w:val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и внутреннего финансирования дефицита бюджета фонда ОМС за 2013 год согласно приложению 1 к настоящему областному закону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3" w:leader="none"/>
        </w:tabs>
        <w:bidi w:val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а доходов бюджета фонда ОМС за 2013 год согласно приложению 2 к настоящему областному закону;</w:t>
      </w:r>
    </w:p>
    <w:p>
      <w:pPr>
        <w:pStyle w:val="ConsPlusNormal"/>
        <w:tabs>
          <w:tab w:val="clear" w:pos="709"/>
          <w:tab w:val="left" w:pos="993" w:leader="none"/>
        </w:tabs>
        <w:bidi w:val="0"/>
        <w:ind w:firstLine="709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труктура расходов по разделам и подразделам, целевым статьям и видам расходов классификации расходов бюджета фонда ОМС за 2013 год согласно приложению 3 к настоящему областному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закону. </w:t>
        <w:br/>
        <w:t xml:space="preserve">  </w:t>
      </w:r>
    </w:p>
    <w:p>
      <w:pPr>
        <w:pStyle w:val="Normal"/>
        <w:autoSpaceDE w:val="false"/>
        <w:ind w:firstLine="713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Статья 2  </w:t>
      </w:r>
    </w:p>
    <w:p>
      <w:pPr>
        <w:pStyle w:val="Normal"/>
        <w:autoSpaceDE w:val="false"/>
        <w:ind w:firstLine="713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firstLine="713"/>
        <w:jc w:val="both"/>
        <w:rPr/>
      </w:pPr>
      <w:r>
        <w:rPr>
          <w:rFonts w:eastAsia="Arial" w:cs="Arial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713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firstLine="713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 Новгородской  области    </w:t>
        <w:tab/>
        <w:tab/>
        <w:tab/>
        <w:tab/>
        <w:tab/>
        <w:t xml:space="preserve">     С.Г. Митин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Территориального фонда 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язательного медицинского страхования 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8"/>
          <w:szCs w:val="28"/>
        </w:rPr>
        <w:t>Новгородской области</w:t>
        <w:tab/>
        <w:tab/>
        <w:tab/>
        <w:tab/>
        <w:tab/>
        <w:tab/>
        <w:tab/>
        <w:t xml:space="preserve">               А.И. Бухарин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680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bidi w:val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1 </w:t>
      </w:r>
    </w:p>
    <w:p>
      <w:pPr>
        <w:pStyle w:val="ConsPlusNormal"/>
        <w:bidi w:val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ластному закону</w:t>
      </w:r>
    </w:p>
    <w:p>
      <w:pPr>
        <w:pStyle w:val="ConsPlusNormal"/>
        <w:bidi w:val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сполнении бюджета Территориального фонда</w:t>
      </w:r>
    </w:p>
    <w:p>
      <w:pPr>
        <w:pStyle w:val="ConsPlusNormal"/>
        <w:bidi w:val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го медицинского страхования </w:t>
      </w:r>
    </w:p>
    <w:p>
      <w:pPr>
        <w:pStyle w:val="ConsPlusNormal"/>
        <w:bidi w:val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 за 2013 год»</w:t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ВНУТРЕННЕГО ФИНАНСИРОВАНИЯ ДЕФИЦИТА БЮДЖЕТА ТЕРРИТОРИАЛЬНОГО ФОНДА ОБЯЗАТЕЛЬНОГО МЕДИЦИНСКОГО СТРАХОВАНИЯ НОВГОРОДСКОЙ ОБЛАСТИ </w:t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13 ГОД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80" w:type="dxa"/>
        <w:jc w:val="left"/>
        <w:tblInd w:w="-43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78"/>
        <w:gridCol w:w="4961"/>
        <w:gridCol w:w="1441"/>
      </w:tblGrid>
      <w:tr>
        <w:trPr>
          <w:trHeight w:val="10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Группы, подгруппы, статьи и виды источ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5" w:leader="none"/>
              </w:tabs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Сумма</w:t>
            </w:r>
          </w:p>
        </w:tc>
      </w:tr>
      <w:tr>
        <w:trPr>
          <w:trHeight w:val="8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93"/>
              <w:rPr>
                <w:rFonts w:eastAsia="Courier New"/>
              </w:rPr>
            </w:pPr>
            <w:r>
              <w:rPr>
                <w:rFonts w:eastAsia="Courier New"/>
              </w:rPr>
              <w:t>00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55" w:leader="none"/>
              </w:tabs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  <w:t>Источники внутреннего финансирования дефицитов бюдже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CYR"/>
              </w:rPr>
            </w:pPr>
            <w:r>
              <w:rPr>
                <w:rFonts w:eastAsia="Arial CYR"/>
              </w:rPr>
              <w:t>72488,1</w:t>
            </w:r>
          </w:p>
        </w:tc>
      </w:tr>
      <w:tr>
        <w:trPr>
          <w:trHeight w:val="7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93"/>
              <w:rPr/>
            </w:pPr>
            <w:r>
              <w:rPr>
                <w:rFonts w:eastAsia="Courier New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55" w:leader="none"/>
              </w:tabs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CYR"/>
              </w:rPr>
            </w:pPr>
            <w:r>
              <w:rPr>
                <w:rFonts w:eastAsia="Arial CYR"/>
              </w:rPr>
              <w:t>72488,1</w:t>
            </w:r>
          </w:p>
        </w:tc>
      </w:tr>
      <w:tr>
        <w:trPr>
          <w:trHeight w:val="7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93"/>
              <w:rPr>
                <w:rFonts w:eastAsia="Courier New"/>
              </w:rPr>
            </w:pPr>
            <w:r>
              <w:rPr>
                <w:rFonts w:eastAsia="Courier New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55" w:leader="none"/>
              </w:tabs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  <w:t>Увеличение прочих остатков средств бюдже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CYR"/>
              </w:rPr>
              <w:t>-4</w:t>
            </w:r>
            <w:r>
              <w:rPr>
                <w:rFonts w:eastAsia="Arial CYR"/>
                <w:lang w:val="en-US"/>
              </w:rPr>
              <w:t>333497</w:t>
            </w:r>
            <w:r>
              <w:rPr>
                <w:rFonts w:eastAsia="Arial CYR"/>
              </w:rPr>
              <w:t>,</w:t>
            </w:r>
            <w:r>
              <w:rPr>
                <w:rFonts w:eastAsia="Arial CYR"/>
                <w:lang w:val="en-US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93"/>
              <w:rPr>
                <w:rFonts w:eastAsia="Courier New"/>
              </w:rPr>
            </w:pPr>
            <w:r>
              <w:rPr>
                <w:rFonts w:eastAsia="Courier New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55" w:leader="none"/>
              </w:tabs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  <w:t>Увеличение прочих остатков денежных средств бюдже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CYR"/>
              </w:rPr>
            </w:pPr>
            <w:r>
              <w:rPr>
                <w:rFonts w:eastAsia="Arial CYR"/>
              </w:rPr>
              <w:t>-4</w:t>
            </w:r>
            <w:r>
              <w:rPr>
                <w:rFonts w:eastAsia="Arial CYR"/>
                <w:lang w:val="en-US"/>
              </w:rPr>
              <w:t>333497</w:t>
            </w:r>
            <w:r>
              <w:rPr>
                <w:rFonts w:eastAsia="Arial CYR"/>
              </w:rPr>
              <w:t>,</w:t>
            </w:r>
            <w:r>
              <w:rPr>
                <w:rFonts w:eastAsia="Arial CYR"/>
                <w:lang w:val="en-US"/>
              </w:rPr>
              <w:t>0</w:t>
            </w:r>
          </w:p>
        </w:tc>
      </w:tr>
      <w:tr>
        <w:trPr>
          <w:trHeight w:val="10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93"/>
              <w:rPr>
                <w:rFonts w:eastAsia="Courier New"/>
              </w:rPr>
            </w:pPr>
            <w:r>
              <w:rPr>
                <w:rFonts w:eastAsia="Courier New"/>
              </w:rPr>
              <w:t>395 01 05 02 01 09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55" w:leader="none"/>
              </w:tabs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CYR"/>
              </w:rPr>
              <w:t>-4</w:t>
            </w:r>
            <w:r>
              <w:rPr>
                <w:rFonts w:eastAsia="Arial CYR"/>
                <w:lang w:val="en-US"/>
              </w:rPr>
              <w:t>333497</w:t>
            </w:r>
            <w:r>
              <w:rPr>
                <w:rFonts w:eastAsia="Arial CYR"/>
              </w:rPr>
              <w:t>,</w:t>
            </w:r>
            <w:r>
              <w:rPr>
                <w:rFonts w:eastAsia="Arial CYR"/>
                <w:lang w:val="en-US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93"/>
              <w:rPr>
                <w:rFonts w:eastAsia="Courier New"/>
              </w:rPr>
            </w:pPr>
            <w:r>
              <w:rPr>
                <w:rFonts w:eastAsia="Courier New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55" w:leader="none"/>
              </w:tabs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  <w:t>Уменьшение прочих остатков средств бюдже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CYR"/>
                <w:lang w:val="en-US"/>
              </w:rPr>
              <w:t>4405985</w:t>
            </w:r>
            <w:r>
              <w:rPr>
                <w:rFonts w:eastAsia="Arial CYR"/>
              </w:rPr>
              <w:t>,1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93"/>
              <w:rPr/>
            </w:pPr>
            <w:r>
              <w:rPr>
                <w:rFonts w:eastAsia="Courier New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55" w:leader="none"/>
              </w:tabs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  <w:t>Уменьшение прочих остатков денежных средств бюдже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CYR"/>
                <w:lang w:val="en-US"/>
              </w:rPr>
              <w:t>4405985</w:t>
            </w:r>
            <w:r>
              <w:rPr>
                <w:rFonts w:eastAsia="Arial CYR"/>
              </w:rPr>
              <w:t>,1</w:t>
            </w:r>
          </w:p>
        </w:tc>
      </w:tr>
      <w:tr>
        <w:trPr>
          <w:trHeight w:val="10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93"/>
              <w:rPr>
                <w:rFonts w:eastAsia="Courier New"/>
              </w:rPr>
            </w:pPr>
            <w:r>
              <w:rPr>
                <w:rFonts w:eastAsia="Courier New"/>
              </w:rPr>
              <w:t>395 01 05 02 01 09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55" w:leader="none"/>
              </w:tabs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CYR"/>
                <w:lang w:val="en-US"/>
              </w:rPr>
              <w:t>4405985</w:t>
            </w:r>
            <w:r>
              <w:rPr>
                <w:rFonts w:eastAsia="Arial CYR"/>
              </w:rPr>
              <w:t>,1</w:t>
            </w:r>
          </w:p>
        </w:tc>
      </w:tr>
    </w:tbl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Территориального фонд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тельного медицинского </w:t>
      </w:r>
    </w:p>
    <w:p>
      <w:pPr>
        <w:pStyle w:val="Normal"/>
        <w:ind w:right="-679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страхования Новгородской области</w:t>
        <w:tab/>
        <w:tab/>
        <w:tab/>
        <w:t xml:space="preserve">               А.И. Бухаринов</w:t>
      </w:r>
    </w:p>
    <w:p>
      <w:pPr>
        <w:pStyle w:val="ConsPlusNormal"/>
        <w:bidi w:val="0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680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ластному закону</w:t>
      </w:r>
    </w:p>
    <w:p>
      <w:pPr>
        <w:pStyle w:val="ConsPlusNormal"/>
        <w:bidi w:val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сполнении бюджета Территориального фонда</w:t>
      </w:r>
    </w:p>
    <w:p>
      <w:pPr>
        <w:pStyle w:val="ConsPlusNormal"/>
        <w:bidi w:val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го медицинского страхования </w:t>
      </w:r>
    </w:p>
    <w:p>
      <w:pPr>
        <w:pStyle w:val="ConsPlusNormal"/>
        <w:bidi w:val="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городской области за 2013 год»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ОХОДОВ БЮДЖЕТА ТЕРРИТОРИА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 ОБЯЗАТЕЛЬНОГО МЕДИЦИНСКОГО СТРАХОВАНИЯ НОВГОРОДСКОЙ ОБЛАСТИ ЗА 2013 ГОД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5"/>
        <w:gridCol w:w="2919"/>
        <w:gridCol w:w="1340"/>
      </w:tblGrid>
      <w:tr>
        <w:trPr>
          <w:trHeight w:val="480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ход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     </w:t>
              <w:br/>
              <w:t xml:space="preserve">классификации Российской Федерации 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</w:tr>
      <w:tr>
        <w:trPr>
          <w:trHeight w:val="312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519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1000 00 0000 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1</w:t>
            </w:r>
          </w:p>
        </w:tc>
      </w:tr>
      <w:tr>
        <w:trPr>
          <w:trHeight w:val="519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, взимаемый  с налогоплательщиков, выбравших в качестве объекта налогообложения доходы (за налоговые периоды, истекшие до 1 января 2011 года)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1012 01 0000 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,8</w:t>
            </w:r>
          </w:p>
        </w:tc>
      </w:tr>
      <w:tr>
        <w:trPr>
          <w:trHeight w:val="1080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     доходы, уменьшенные  на величину расходов (за налоговые периоды, истекшие до 1 января 2011 года)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1022 01 0000 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,4</w:t>
            </w:r>
          </w:p>
        </w:tc>
      </w:tr>
      <w:tr>
        <w:trPr>
          <w:trHeight w:val="1037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мальный налог, зачисляемый в бюджеты государственных      внебюджетных фондов  (уплаченный (взысканный) за  налоговые периоды до 1 января 2011 года)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1030 01 0000 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3</w:t>
            </w:r>
          </w:p>
        </w:tc>
      </w:tr>
      <w:tr>
        <w:trPr>
          <w:trHeight w:val="1200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налог на вмененный доход для отдельных видов  деятельности (за     </w:t>
              <w:br/>
              <w:t>налоговые периоды, истекшие до 1 января 2011 года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2020 02 0000 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,8</w:t>
            </w:r>
          </w:p>
        </w:tc>
      </w:tr>
      <w:tr>
        <w:trPr>
          <w:trHeight w:val="960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сельскохозяйственный налог (за налоговые  периоды, истекшие до 1 января 2011 года)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3020 01 0000 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720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9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имка, пени и штрафы по страховым взноса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2 1 09 08000 00 0000 14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840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оимка, пени и штрафы по взносам  </w:t>
              <w:br/>
              <w:t xml:space="preserve">в территориальные фонды обязательного медицинского  страхования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9 08050 09 0000 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404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оциальный налог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9000 00 0000 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840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оциальный налог, зачисляемый в бюджеты территориальных  фондов обязательного медицинского  страхования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9040 09 0000 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64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11000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1</w:t>
            </w:r>
          </w:p>
        </w:tc>
      </w:tr>
      <w:tr>
        <w:trPr>
          <w:trHeight w:val="564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11020 02 0000 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1</w:t>
            </w:r>
          </w:p>
        </w:tc>
      </w:tr>
      <w:tr>
        <w:trPr>
          <w:trHeight w:val="564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00 1 11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89,4</w:t>
            </w:r>
          </w:p>
        </w:tc>
      </w:tr>
      <w:tr>
        <w:trPr>
          <w:trHeight w:val="564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Доходы от размещения временно свободных средств территориальных фондов обязательного медицинского страхов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95 1 11 02072 09 0000 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89,4</w:t>
            </w:r>
          </w:p>
        </w:tc>
      </w:tr>
      <w:tr>
        <w:trPr>
          <w:trHeight w:val="564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00 1 13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195,5</w:t>
            </w:r>
          </w:p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Прочие доходы от компенсации затрат бюджетов территориальных фондов обязательного медицинского страхования     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95 1 13 02999 09 0000 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195,5</w:t>
            </w:r>
          </w:p>
        </w:tc>
      </w:tr>
      <w:tr>
        <w:trPr>
          <w:trHeight w:val="314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00 1 16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72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508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Денежные взыскания  (штрафы) за нарушение законодательства    </w:t>
              <w:br/>
              <w:t xml:space="preserve">Российской Федерации о государственных  внебюджетных фондах  и о конкретных видах </w:t>
              <w:br/>
              <w:t xml:space="preserve">обязательного социального страхования, бюджетного           законодательства  (в части бюджетов территориальных  фондов обязательного медицинского страхования)       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95 1 16 20040 09 0000 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30,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684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Денежные взыскания  (штрафы) и иные      суммы, взыскиваемые  с лиц, виновных      </w:t>
              <w:br/>
              <w:t xml:space="preserve">в совершении преступлений, и в возмещение ущерба имуществу,  зачисляемые в бюджеты территориальных  фондов обязательного медицинского страхования        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95 1 16 21090 09 0000 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9,2</w:t>
            </w:r>
          </w:p>
        </w:tc>
      </w:tr>
      <w:tr>
        <w:trPr>
          <w:trHeight w:val="1920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Денежные взыскания,  налагаемые           </w:t>
              <w:br/>
              <w:t xml:space="preserve">в возмещение ущерба, причиненного         </w:t>
              <w:br/>
              <w:t xml:space="preserve">в результате  незаконного или      </w:t>
              <w:br/>
              <w:t>нецелевого использования  бюджетных средств (в части территориальных</w:t>
              <w:br/>
              <w:t xml:space="preserve">фондов обязательного медицинского         </w:t>
              <w:br/>
              <w:t xml:space="preserve">страхования)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95 1 16 32000 09 0000 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186,1</w:t>
            </w:r>
          </w:p>
        </w:tc>
      </w:tr>
      <w:tr>
        <w:trPr>
          <w:trHeight w:val="307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очие поступления от денежных взысканий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395 1 16 90090 09 0000 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3.9</w:t>
            </w:r>
          </w:p>
        </w:tc>
      </w:tr>
      <w:tr>
        <w:trPr>
          <w:trHeight w:val="307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00 1 17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96392,2</w:t>
            </w:r>
          </w:p>
        </w:tc>
      </w:tr>
      <w:tr>
        <w:trPr>
          <w:trHeight w:val="530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очие неналоговые поступления в бюджеты государственных внебюджетных фонд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00 1 17 06000 00 0000 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96392,2</w:t>
            </w:r>
          </w:p>
        </w:tc>
      </w:tr>
      <w:tr>
        <w:trPr>
          <w:trHeight w:val="530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Прочие неналоговые  поступления          </w:t>
              <w:br/>
              <w:t xml:space="preserve">в территориальные  фонды обязательного  медицинского страхования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95 1 17 06040 09 0000 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96392,2</w:t>
            </w:r>
          </w:p>
        </w:tc>
      </w:tr>
      <w:tr>
        <w:trPr>
          <w:trHeight w:val="304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00 2 00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181596,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98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00 2 02 05000 00 0000 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189194,4</w:t>
            </w:r>
          </w:p>
        </w:tc>
      </w:tr>
      <w:tr>
        <w:trPr>
          <w:trHeight w:val="840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редства бюджетов субъектов Российской Федерации, передаваемые бюджетам государственных внебюджетных фондов и бюджетам территориальных государственных внебюджетных фонд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00 2 02 05200 00 0000 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45466,0</w:t>
            </w:r>
          </w:p>
        </w:tc>
      </w:tr>
      <w:tr>
        <w:trPr>
          <w:trHeight w:val="1093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95 2 02 05701 09 0000 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45466,0</w:t>
            </w:r>
          </w:p>
        </w:tc>
      </w:tr>
      <w:tr>
        <w:trPr>
          <w:trHeight w:val="1193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редства Федерального фонда обязательного  медицинского</w:t>
              <w:br/>
              <w:t>страхования, передаваемые бюджетам</w:t>
              <w:br/>
              <w:t xml:space="preserve">территориальных   фондов обязательного медицинского страхования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95 2 02 05800 09 0000 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843728,4</w:t>
            </w:r>
          </w:p>
        </w:tc>
      </w:tr>
      <w:tr>
        <w:trPr>
          <w:trHeight w:val="1913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Субсидии бюджетам  территориальных   фондов обязательного медицинского </w:t>
              <w:br/>
              <w:t>страхования  на проведение</w:t>
              <w:br/>
              <w:t xml:space="preserve">диспансеризации  пребывающих  в стационарных  учреждениях  детей-сирот и детей, находящихся в трудной жизненной ситуации 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95 2 02 05805 09 0000 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,2</w:t>
            </w:r>
          </w:p>
        </w:tc>
      </w:tr>
      <w:tr>
        <w:trPr>
          <w:trHeight w:val="1055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убсидии бюджетам территориальных  фондов обязательного медицинского</w:t>
              <w:br/>
              <w:t xml:space="preserve">страхования  на проведение дополнительной диспансеризации  работающих граждан 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95 2 02 05809 09 0000 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887,4</w:t>
            </w:r>
          </w:p>
        </w:tc>
      </w:tr>
      <w:tr>
        <w:trPr>
          <w:trHeight w:val="1200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убвенции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95 2 02 05812 09 0000 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830813,8</w:t>
            </w:r>
          </w:p>
        </w:tc>
      </w:tr>
      <w:tr>
        <w:trPr>
          <w:trHeight w:val="1320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95 2 02 05813 09 0000 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1000,0</w:t>
            </w:r>
          </w:p>
        </w:tc>
      </w:tr>
      <w:tr>
        <w:trPr>
          <w:trHeight w:val="868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95 2 18 06040 09 0000 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646,8</w:t>
            </w:r>
          </w:p>
        </w:tc>
      </w:tr>
      <w:tr>
        <w:trPr>
          <w:trHeight w:val="868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00 2 19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9244,8</w:t>
            </w:r>
          </w:p>
        </w:tc>
      </w:tr>
      <w:tr>
        <w:trPr>
          <w:trHeight w:val="1320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озврат остатков субсидий, субвенций и иных межбюджетных трансфертов, имеющих целевое</w:t>
              <w:br/>
              <w:t>назначение, прошлых лет в бюджет</w:t>
              <w:br/>
              <w:t>Федерального фонда обязательного</w:t>
              <w:br/>
              <w:t>медицинского страхования из</w:t>
              <w:br/>
              <w:t>бюджетов территориальных фондов</w:t>
              <w:br/>
              <w:t>обязательного медицинского</w:t>
              <w:br/>
              <w:t>страхов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95 2 19 06080 09 0000 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9244,8</w:t>
            </w:r>
          </w:p>
        </w:tc>
      </w:tr>
      <w:tr>
        <w:trPr>
          <w:trHeight w:val="240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СЕГО ДОХОДОВ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288497,0</w:t>
            </w:r>
          </w:p>
        </w:tc>
      </w:tr>
    </w:tbl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Территориального фонд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тельного медицинского </w:t>
      </w:r>
    </w:p>
    <w:p>
      <w:pPr>
        <w:pStyle w:val="Normal"/>
        <w:ind w:right="-679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страхования Новгородской области</w:t>
        <w:tab/>
        <w:tab/>
        <w:tab/>
        <w:t xml:space="preserve">               А.И. Бухаринов</w:t>
      </w:r>
    </w:p>
    <w:p>
      <w:pPr>
        <w:pStyle w:val="ConsPlusNormal"/>
        <w:bidi w:val="0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680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ластному закону</w:t>
      </w:r>
    </w:p>
    <w:p>
      <w:pPr>
        <w:pStyle w:val="ConsPlusNormal"/>
        <w:bidi w:val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сполнении бюджета Территориального фонда</w:t>
      </w:r>
    </w:p>
    <w:p>
      <w:pPr>
        <w:pStyle w:val="ConsPlusNormal"/>
        <w:bidi w:val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го медицинского страхования </w:t>
      </w:r>
    </w:p>
    <w:p>
      <w:pPr>
        <w:pStyle w:val="ConsPlusNormal"/>
        <w:bidi w:val="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городской области за 2013 год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СХОДОВ ПО РАЗДЕЛА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РАЗДЕЛАМ, ЦЕЛЕВЫМ СТАТЬЯМ И ВИДАМ РАСХ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И РАСХОДОВ  БЮДЖЕТА ТЕРРИТОРИАЛЬНОГО ФОНДА ОБЯЗАТЕЛЬНОГО МЕДИЦИНСКОГО СТРАХОВАНИЯ НОВГОРОДСКОЙ ОБЛАСТИ ЗА 2013 ГОД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bidi w:val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60"/>
        <w:gridCol w:w="510"/>
        <w:gridCol w:w="495"/>
        <w:gridCol w:w="1125"/>
        <w:gridCol w:w="570"/>
        <w:gridCol w:w="1318"/>
      </w:tblGrid>
      <w:tr>
        <w:trPr>
          <w:trHeight w:val="240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     </w:t>
              <w:br/>
              <w:t xml:space="preserve">классификации      </w:t>
              <w:br/>
              <w:t>Российской Федерац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  <w:br/>
              <w:t xml:space="preserve">тыс.руб.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  <w:br/>
            </w:r>
            <w:r>
              <w:rPr>
                <w:rFonts w:cs="Times New Roman" w:ascii="Times New Roman" w:hAnsi="Times New Roman"/>
              </w:rPr>
              <w:t>&lt;1&gt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  <w:br/>
            </w:r>
            <w:r>
              <w:rPr>
                <w:rFonts w:cs="Times New Roman" w:ascii="Times New Roman" w:hAnsi="Times New Roman"/>
              </w:rPr>
              <w:t>&lt;2&gt;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  <w:r>
              <w:rPr>
                <w:rFonts w:cs="Times New Roman" w:ascii="Times New Roman" w:hAnsi="Times New Roman"/>
              </w:rPr>
              <w:t>&lt;3&gt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  </w:t>
              <w:br/>
            </w:r>
            <w:r>
              <w:rPr>
                <w:rFonts w:cs="Times New Roman" w:ascii="Times New Roman" w:hAnsi="Times New Roman"/>
              </w:rPr>
              <w:t xml:space="preserve">&lt;4&gt;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  <w:br/>
            </w:r>
            <w:r>
              <w:rPr>
                <w:rFonts w:cs="Times New Roman" w:ascii="Times New Roman" w:hAnsi="Times New Roman"/>
              </w:rPr>
              <w:t>&lt;5&gt;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</w:t>
            </w:r>
          </w:p>
        </w:tc>
      </w:tr>
      <w:tr>
        <w:trPr>
          <w:trHeight w:val="38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7,6</w:t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7,6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ы органов  управления государственных внебюджетных фондов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5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7,6</w:t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5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5,8</w:t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5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5,8</w:t>
            </w:r>
          </w:p>
        </w:tc>
      </w:tr>
      <w:tr>
        <w:trPr>
          <w:trHeight w:val="30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5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81,9</w:t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5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3,9</w:t>
            </w:r>
          </w:p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5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9,3</w:t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5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9,3</w:t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5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5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2,5</w:t>
            </w:r>
          </w:p>
        </w:tc>
      </w:tr>
      <w:tr>
        <w:trPr>
          <w:trHeight w:val="29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5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,1</w:t>
            </w:r>
          </w:p>
        </w:tc>
      </w:tr>
      <w:tr>
        <w:trPr>
          <w:trHeight w:val="29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государственных внебюджетных фон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5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,1</w:t>
            </w:r>
          </w:p>
        </w:tc>
      </w:tr>
      <w:tr>
        <w:trPr>
          <w:trHeight w:val="29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5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</w:tr>
      <w:tr>
        <w:trPr>
          <w:trHeight w:val="28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5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5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5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</w:tr>
      <w:tr>
        <w:trPr>
          <w:trHeight w:val="36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6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6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6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 78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6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 78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6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 78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6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 78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6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6487,5</w:t>
            </w:r>
          </w:p>
        </w:tc>
      </w:tr>
      <w:tr>
        <w:trPr>
          <w:trHeight w:val="27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булаторная помощь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,6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диспансеризации</w:t>
              <w:br/>
              <w:t>пребывающих  в стационарных</w:t>
              <w:br/>
              <w:t xml:space="preserve">учреждениях детей-сирот и детей, находящихся в трудной жизненной ситуации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21 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21 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>
          <w:trHeight w:val="58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21 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>
          <w:trHeight w:val="70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21 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>
          <w:trHeight w:val="54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дополнительной </w:t>
              <w:br/>
              <w:t xml:space="preserve">диспансеризации  работающих граждан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24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,4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24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,4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24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,4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24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,4</w:t>
            </w:r>
          </w:p>
        </w:tc>
      </w:tr>
      <w:tr>
        <w:trPr>
          <w:trHeight w:val="55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 в области</w:t>
              <w:br/>
              <w:t>здравоохра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4572,9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модернизации здравоохранения субъектов Российской Федерации в части внедрения стандартов медицинской помощи, повышения доступности амбулаторной медицинской помощ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 0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63,2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 0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63,2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 0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63,2</w:t>
            </w:r>
          </w:p>
        </w:tc>
      </w:tr>
      <w:tr>
        <w:trPr>
          <w:trHeight w:val="55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товаров, работ, услуг в пользу граждан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 0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63,2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от 29 ноября  2010 года  № 326-ФЗ «Об обязательном  медицинском страховании в Российской Федераци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17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709,7</w:t>
            </w:r>
          </w:p>
        </w:tc>
      </w:tr>
      <w:tr>
        <w:trPr>
          <w:trHeight w:val="72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территориальной </w:t>
              <w:br/>
              <w:t>программы обязательного</w:t>
              <w:br/>
              <w:t xml:space="preserve">медицинского  страхования в рамках  базовой программы     </w:t>
              <w:br/>
              <w:t xml:space="preserve">обязательного  медицинского </w:t>
              <w:br/>
              <w:t xml:space="preserve">страх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17 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709,7</w:t>
            </w:r>
          </w:p>
        </w:tc>
      </w:tr>
      <w:tr>
        <w:trPr>
          <w:trHeight w:val="6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17 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709,7</w:t>
            </w:r>
          </w:p>
        </w:tc>
      </w:tr>
      <w:tr>
        <w:trPr>
          <w:trHeight w:val="74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07" w:leader="none"/>
              </w:tabs>
              <w:snapToGrid w:val="false"/>
              <w:ind w:left="34" w:right="-108" w:hanging="34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17 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709,7</w:t>
            </w:r>
          </w:p>
        </w:tc>
      </w:tr>
      <w:tr>
        <w:trPr>
          <w:trHeight w:val="72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07" w:leader="none"/>
              </w:tabs>
              <w:snapToGrid w:val="false"/>
              <w:ind w:left="34" w:right="-108" w:hanging="34"/>
              <w:rPr>
                <w:bCs/>
              </w:rPr>
            </w:pPr>
            <w:r>
              <w:rPr>
                <w:bCs/>
              </w:rPr>
              <w:t>Приобретение товаров, работ, услуг в пользу гражд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17 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709,7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07" w:leader="none"/>
              </w:tabs>
              <w:snapToGrid w:val="false"/>
              <w:ind w:left="34" w:right="72" w:hanging="34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/>
            </w:pPr>
            <w:r>
              <w:rPr/>
              <w:t>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/>
            </w:pPr>
            <w:r>
              <w:rPr/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/>
            </w:pPr>
            <w:r>
              <w:rPr/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98" w:hanging="0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0</w:t>
            </w:r>
          </w:p>
        </w:tc>
      </w:tr>
      <w:tr>
        <w:trPr>
          <w:trHeight w:val="68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07" w:leader="none"/>
              </w:tabs>
              <w:snapToGrid w:val="false"/>
              <w:ind w:left="34" w:right="72" w:hanging="34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/>
            </w:pPr>
            <w:r>
              <w:rPr/>
              <w:t>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/>
            </w:pPr>
            <w:r>
              <w:rPr/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98" w:hanging="0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0</w:t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07" w:leader="none"/>
              </w:tabs>
              <w:snapToGrid w:val="false"/>
              <w:ind w:left="34" w:right="-98" w:hanging="34"/>
              <w:rPr/>
            </w:pPr>
            <w:r>
              <w:rPr/>
              <w:t>Единовременные компенсационные выплаты медицинским работник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/>
            </w:pPr>
            <w:r>
              <w:rPr/>
              <w:t>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98" w:hanging="0"/>
              <w:rPr/>
            </w:pPr>
            <w:r>
              <w:rPr/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98" w:hanging="0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98" w:hanging="0"/>
              <w:jc w:val="both"/>
              <w:rPr/>
            </w:pPr>
            <w:r>
              <w:rPr/>
              <w:t>505 17 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0</w:t>
            </w:r>
          </w:p>
        </w:tc>
      </w:tr>
      <w:tr>
        <w:trPr>
          <w:trHeight w:val="30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07" w:leader="none"/>
              </w:tabs>
              <w:snapToGrid w:val="false"/>
              <w:ind w:left="34" w:right="-98" w:hanging="34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/>
            </w:pPr>
            <w:r>
              <w:rPr/>
              <w:t>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98" w:hanging="0"/>
              <w:rPr/>
            </w:pPr>
            <w:r>
              <w:rPr/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98" w:hanging="0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98" w:hanging="0"/>
              <w:jc w:val="both"/>
              <w:rPr/>
            </w:pPr>
            <w:r>
              <w:rPr/>
              <w:t>505 17 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07" w:leader="none"/>
              </w:tabs>
              <w:snapToGrid w:val="false"/>
              <w:ind w:left="34" w:right="72" w:hanging="34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108" w:hanging="0"/>
              <w:rPr/>
            </w:pPr>
            <w:r>
              <w:rPr/>
              <w:t xml:space="preserve">395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98" w:hanging="0"/>
              <w:rPr/>
            </w:pPr>
            <w:r>
              <w:rPr/>
              <w:t xml:space="preserve">14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98" w:hanging="0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ind w:right="-98" w:hanging="0"/>
              <w:jc w:val="both"/>
              <w:rPr/>
            </w:pPr>
            <w:r>
              <w:rPr/>
              <w:t>505 17 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: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985,1</w:t>
            </w:r>
          </w:p>
        </w:tc>
      </w:tr>
    </w:tbl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Код ведомственной классификации расходов бюджета территориального фонда ОМС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, &lt;3&gt; Наименование разделов и подразделов функциональной классификации расходов бюджетов Российской Федерации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Наименование целевых статей функциональной классификации расходов бюджетов Российской Федерации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Наименование видов расходов функциональной классификации расходов бюджетов Российской Федерации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Территориального фонд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тельного медицинского </w:t>
      </w:r>
    </w:p>
    <w:p>
      <w:pPr>
        <w:pStyle w:val="Normal"/>
        <w:ind w:right="-679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страхования Новгородской области</w:t>
        <w:tab/>
        <w:tab/>
        <w:tab/>
        <w:t xml:space="preserve">               А.И. Бухаринов</w:t>
      </w:r>
    </w:p>
    <w:p>
      <w:pPr>
        <w:pStyle w:val="ConsPlusNormal"/>
        <w:bidi w:val="0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680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 проекту областного закона </w:t>
      </w:r>
      <w:r>
        <w:rPr>
          <w:b/>
          <w:bCs/>
          <w:sz w:val="28"/>
          <w:szCs w:val="28"/>
        </w:rPr>
        <w:t xml:space="preserve">«Об исполнении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ального фонда обязательного медицинского страхования Новгородской области за 2013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Областной закон «Об исполнении бюджета Территориального фонда обязательного медицинского страхования Новгородской области за 2013 год»    сформирован на основании законодательных актов и  нормативно-методических    документов по обязательному медицинскому страхованию по расходованию средств Территориального фонда обязательного медицинского страхования Новгородской области (далее – Фонд ОМС) в соответствии с  бюджетной классификацией.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 xml:space="preserve">Бюджет Территориального фонда обязательного медицинского страхования Новгородской области, утвержденный  областным законом  от 17.12.2012 № 192 - 03 «О бюджете Территориального фонда  обязательного медицинского страхования на 2013 год и на плановый период 2014 и 2015 годов» (в редакции областных законов Новгородской области от 04.03.2013 № 221-ОЗ, от 28.06.2013 № 273-ОЗ, от 24.12.2013 № 428-ОЗ) в 2013 году увеличился по доходам  за счет неналоговых поступлений, дополнительных средств субвенций и межбюджетных трансфертов Федерального фонда ОМС.       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Бюджет  Территориального фонда обязательного медицинского страхования Новгородской области за 2013 год  исполнен:</w:t>
      </w:r>
    </w:p>
    <w:p>
      <w:pPr>
        <w:pStyle w:val="Normal"/>
        <w:tabs>
          <w:tab w:val="clear" w:pos="709"/>
          <w:tab w:val="left" w:pos="-30" w:leader="none"/>
        </w:tabs>
        <w:ind w:left="-30" w:firstLine="885"/>
        <w:jc w:val="both"/>
        <w:rPr/>
      </w:pPr>
      <w:r>
        <w:rPr>
          <w:sz w:val="28"/>
          <w:szCs w:val="28"/>
        </w:rPr>
        <w:t xml:space="preserve">по  доходам  в объеме – 4 288 497,0 тыс. рублей или  104 % от  утвержденной в  бюджете 2013 года  суммы 4 115 250,0 тыс. рублей; </w:t>
      </w:r>
    </w:p>
    <w:p>
      <w:pPr>
        <w:pStyle w:val="Normal"/>
        <w:tabs>
          <w:tab w:val="clear" w:pos="709"/>
          <w:tab w:val="left" w:pos="-30" w:leader="none"/>
        </w:tabs>
        <w:ind w:left="-30" w:firstLine="885"/>
        <w:jc w:val="both"/>
        <w:rPr/>
      </w:pPr>
      <w:r>
        <w:rPr>
          <w:sz w:val="28"/>
          <w:szCs w:val="28"/>
        </w:rPr>
        <w:t xml:space="preserve">по расходам в объеме -  4 360 985,1 тыс. рублей или  106 % от  утвержденной в бюджете на 2013 год суммы 4 115 250,0 тыс. рублей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на счетах фонда ОМС на финансирование Программы ОМС по состоянию  на 01.01.2014 года по территориальной программе обязательного медицинского страхования – 1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25,4 тыс. рубле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ереходящий  остаток средств на 01.01.2013 года  19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3,5 тыс. рублей, в том числе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885"/>
        <w:jc w:val="both"/>
        <w:rPr/>
      </w:pPr>
      <w:r>
        <w:rPr>
          <w:sz w:val="28"/>
          <w:szCs w:val="28"/>
        </w:rPr>
        <w:t>- по модернизации здравоохранения в части внедрения стандартов медицинской помощи, повышения доступности амбулаторной медицинской помощи – 85 198,2 тыс. рублей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885"/>
        <w:jc w:val="both"/>
        <w:rPr/>
      </w:pPr>
      <w:r>
        <w:rPr>
          <w:sz w:val="28"/>
          <w:szCs w:val="28"/>
        </w:rPr>
        <w:t>- по территориальной программе обязательного медицинского страхования – 1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15,3 тыс. рублей.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 xml:space="preserve">Источники внутреннего финансирования дефицита бюджета Фонда ОМС на 2013 год  составляют 72 488,1 тыс. рублей. (Приложение 1 к областному закону «Об исполнении бюджета Территориального фонда обязательного медицинского страхования Новгородской области за 2013 год»)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ополнительно к утвержденному бюджету в 2013 году поступило  доходов  на сумму  173 247,0 тыс. рублей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Исполнение бюджета по доходам в сумме 4 288 497,0 тыс. рублей (Приложение 2 к областному закону «Об исполнении бюджета Территориального фонда обязательного медицинского страхования Новгородской области за 2013 год»), в том числе по источникам поступлений: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1. Налоговых и неналоговых доходов поступило в сумме   всего 106 900,6 тыс. рублей (2 % от всех поступивших доходов)  на 31 495,4 тыс. рублей больше утвержденной в бюджете суммы 75 405,2 тыс. рублей или 142%: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1.1. Налоговые доходы составили в сумме -6,2 тыс. рублей со знаком «минус». Из них: налоги на совокупный доход в сумме 9,0 тыс. рублей, задолженность и перерасчеты по отмененным налогам, сборам и иным обязательным платежам -15,2 тыс. рублей со знаком «минус».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1.2. Неналоговые доходы составили – 106 906,8 тыс. рублей.  Из них фактически поступило средств: за лечение граждан других субъектов Российской Федерации – 96 392,2 тыс. рублей, оплата штрафных санкций от ООО «СофТраст»  согласно государственного контракта № 1 ГК от 06.01.2013 года - 3,9 тыс.  рублей, доходы от размещения временно свободных средств территориальных фондов обязательного медицинского страхования на депозитных счетах кредитных учреждений - 589,4 тыс. рублей, возврат денежных средств от страховых компаний по программе модернизации  в сумме 5 195,5  тыс. рублей,  возврат от медицинских организаций денежных средств, использованных не по целевому назначению в сумме 4 186,1 тыс. рублей и штрафные санкции – 430,5 тыс. рублей,  денежные взыскания за лечение по исполнительным листам – 109,2 тыс. рублей.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2. Безвозмездные поступления в сумме 4 181 596,4 тыс.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     104 % от утвержденной в бюджете  суммы  4 039 844,8 тыс. рублей (98 % от всех поступивших доходов):</w:t>
      </w:r>
    </w:p>
    <w:p>
      <w:pPr>
        <w:pStyle w:val="Normal"/>
        <w:tabs>
          <w:tab w:val="clear" w:pos="709"/>
          <w:tab w:val="left" w:pos="781" w:leader="none"/>
        </w:tabs>
        <w:ind w:firstLine="88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1. Межбюджетные трансферты Федерального фонда обязательного медицинского страхования в сумме всего 3 843 728,4   тыс. рублей или  104  % от  утвержденной в  бюджете 2013 года  суммы 3 694 378,8  тыс. рублей (90 % от всех поступивших доходов), в  том числе: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2.1.1. Субвенция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сумме  3 830 813,8 тыс. рублей на 149 435,0  тыс. рублей больше  утвержденной в бюджете суммы 3 681 378,8 тыс. рублей  или 104% за счет поступления дополнительных средств из нормированного страхового запаса ФОМС на увеличение субвенций для финансового обеспечения организации обязательного медицинского страхования.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2.1.2.  Субсидии на реализацию национального проекта «Здоровье» 2012 года в сумме всего 1 914,6  тыс. рублей, в том числе: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проведение дополнительной диспансеризации работающих граждан, поступившие на завершение расчетов за 2012 год – 1887,4 тыс. рублей;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диспансеризации пребывающих в стационарных учреждениях детей-сирот и детей, находящихся в трудной жизненной ситуации, поступившие на завершение расчетов за 2012 год – 27,2 тыс. рублей.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2.1.3. 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 в сумме 11 000,0 тыс. рублей или 85% от плана</w:t>
      </w:r>
    </w:p>
    <w:p>
      <w:pPr>
        <w:pStyle w:val="Normal"/>
        <w:ind w:firstLine="88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2. 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в сумме  345 466,0 тыс. рублей (8%  от всех поступивших доходов) 100% плана, в том числе:</w:t>
      </w:r>
    </w:p>
    <w:p>
      <w:pPr>
        <w:pStyle w:val="Normal"/>
        <w:tabs>
          <w:tab w:val="clear" w:pos="709"/>
          <w:tab w:val="left" w:pos="742" w:leader="none"/>
          <w:tab w:val="left" w:pos="8306" w:leader="none"/>
        </w:tabs>
        <w:ind w:right="45" w:firstLine="540"/>
        <w:jc w:val="both"/>
        <w:rPr/>
      </w:pPr>
      <w:r>
        <w:rPr>
          <w:sz w:val="28"/>
          <w:szCs w:val="28"/>
        </w:rPr>
        <w:t>- скорая медицинская помощь (за исключением специализированной (санитарно-авиационной) скорой медицинской помощи)  в сумме                    283 366,0 тысяч рублей (7% от всех доходов);</w:t>
      </w:r>
    </w:p>
    <w:p>
      <w:pPr>
        <w:pStyle w:val="Normal"/>
        <w:tabs>
          <w:tab w:val="clear" w:pos="709"/>
          <w:tab w:val="left" w:pos="8306" w:leader="none"/>
        </w:tabs>
        <w:ind w:right="4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ы, включаемые в структуру тарифа, на оплату медицинской помощи в рамках базовой программы обязательного медицинского страхования  в сумме 62 100,0 тысяч рублей (1% от всех доходов).</w:t>
      </w:r>
    </w:p>
    <w:p>
      <w:pPr>
        <w:pStyle w:val="Normal"/>
        <w:tabs>
          <w:tab w:val="clear" w:pos="709"/>
          <w:tab w:val="left" w:pos="8306" w:leader="none"/>
        </w:tabs>
        <w:ind w:right="45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3. Возврат неиспользованных межбюджетных трансфертов для осуществления единовременных  компенсационных выплат  медицинским работникам за 2012 год – 1646,8 тыс. рублей.</w:t>
      </w:r>
    </w:p>
    <w:p>
      <w:pPr>
        <w:pStyle w:val="Normal"/>
        <w:ind w:firstLine="8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. Возврат остатков субсидий, субвенций и иных межбюджетных трансфертов, имеющих целевое назначение, прошлых лет из бюджета территориального фонда в бюджет Федерального фонда ОМС - 9244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со знаком «минус».</w:t>
      </w:r>
    </w:p>
    <w:p>
      <w:pPr>
        <w:pStyle w:val="Normal"/>
        <w:tabs>
          <w:tab w:val="clear" w:pos="709"/>
          <w:tab w:val="left" w:pos="781" w:leader="none"/>
        </w:tabs>
        <w:ind w:firstLine="8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1" w:leader="none"/>
        </w:tabs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Территориального фонда обязательного медицинского страхования Новгородской области по расходам в сумме – </w:t>
      </w:r>
    </w:p>
    <w:p>
      <w:pPr>
        <w:pStyle w:val="Normal"/>
        <w:tabs>
          <w:tab w:val="clear" w:pos="709"/>
          <w:tab w:val="left" w:pos="781" w:leader="none"/>
        </w:tabs>
        <w:jc w:val="both"/>
        <w:rPr/>
      </w:pPr>
      <w:r>
        <w:rPr>
          <w:sz w:val="28"/>
          <w:szCs w:val="28"/>
        </w:rPr>
        <w:t>4 360 985,1 тыс. рублей (Приложение 3 к областному закону «Об исполнении бюджета Территориального фонда обязательного медицинского страхования Новгородской области за 2013 год»), в том числе: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1. Расходы  на  финансирование Территориальной Программы ОМС за 2013 год составили  4 211 709,7 тыс. рублей (96,6% расходов бюджета) или 104% от утвержденного плана – 4 034 619,5 тыс. рублей.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Территориальной программы  ОМС за 2013 год территориальным фондом  направлены средства в сумме 3 996 363,4  тыс. рублей, в том числе: на финансирование страховых медицинских организаций для оплаты медицинской помощи в соответствии с договором о финансовом обеспечении ОМС  -   3 924 428,1 тыс. рублей (93% к финансированию Территориальной программы ОМС); на ведение дела СМО – 65 880,0 тыс. рублей по утвержденному нормативу 1,7 %; средства, поступившие в СМО из территориального фонда ОМС в размере 10% от образовавшихся в результате экономии страховой медицинской организацией годового объема средств ОМС, в сумме 6 055,3 тыс. рублей в  соответствии с договором о финансовом обеспечении ОМС.</w:t>
      </w:r>
    </w:p>
    <w:p>
      <w:pPr>
        <w:pStyle w:val="Normal"/>
        <w:tabs>
          <w:tab w:val="clear" w:pos="709"/>
          <w:tab w:val="left" w:pos="1217" w:leader="none"/>
        </w:tabs>
        <w:ind w:firstLine="885"/>
        <w:jc w:val="both"/>
        <w:rPr/>
      </w:pPr>
      <w:r>
        <w:rPr>
          <w:sz w:val="28"/>
          <w:szCs w:val="28"/>
        </w:rPr>
        <w:t>На формирование и использование нормированного страхового запаса фонда ОМС – 215 346,3 тыс. рублей или 68 % от утвержденной в бюджете суммы 317 286,5 тыс. рублей, в том числе расходы на оплату лечения в рамках базовой Программы ОМС граждан Новгородской области за пределами области - 111 765,7</w:t>
      </w:r>
      <w:r>
        <w:rPr>
          <w:bCs/>
          <w:sz w:val="28"/>
          <w:szCs w:val="28"/>
        </w:rPr>
        <w:t xml:space="preserve"> тыс. рублей;</w:t>
      </w:r>
      <w:r>
        <w:rPr>
          <w:sz w:val="28"/>
          <w:szCs w:val="28"/>
        </w:rPr>
        <w:t xml:space="preserve">  на оплату за лечение иногородних граждан в Новгородской области  – 103 580,6 тыс. рублей;</w:t>
      </w:r>
    </w:p>
    <w:p>
      <w:pPr>
        <w:pStyle w:val="Normal"/>
        <w:tabs>
          <w:tab w:val="clear" w:pos="709"/>
          <w:tab w:val="left" w:pos="1217" w:leader="none"/>
        </w:tabs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2. На реализацию приоритетного национального проекта «Здоровье»  2012 года израсходовано – 1 914,6 тыс. рублей, из них:</w:t>
      </w:r>
    </w:p>
    <w:p>
      <w:pPr>
        <w:pStyle w:val="Normal"/>
        <w:tabs>
          <w:tab w:val="clear" w:pos="709"/>
          <w:tab w:val="left" w:pos="1217" w:leader="none"/>
        </w:tabs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дополнительной диспансеризации работающих граждан – 1 887,4 тыс. рублей;</w:t>
      </w:r>
    </w:p>
    <w:p>
      <w:pPr>
        <w:pStyle w:val="Normal"/>
        <w:tabs>
          <w:tab w:val="clear" w:pos="709"/>
          <w:tab w:val="left" w:pos="1217" w:leader="none"/>
        </w:tabs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диспансеризации пребывающих в стационарных учреждениях детей-сирот и детей, находящихся в трудной жизненной ситуации  – 27,2  тыс. рубле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885"/>
        <w:jc w:val="both"/>
        <w:rPr/>
      </w:pPr>
      <w:r>
        <w:rPr>
          <w:rFonts w:eastAsia="Arial"/>
          <w:sz w:val="28"/>
          <w:szCs w:val="28"/>
        </w:rPr>
        <w:t xml:space="preserve">3. На реализацию программы модернизации здравоохранения Новгородской области в части внедрения стандартов медицинской помощи, повышения доступности амбулаторной медицинской помощи, оказанной в  декабре 2012 года, направлено 82 863,2 </w:t>
      </w:r>
      <w:r>
        <w:rPr>
          <w:sz w:val="28"/>
          <w:szCs w:val="28"/>
        </w:rPr>
        <w:t>тыс. рублей, что составляет – 2% расходов бюджета  за 2013 год.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4. На единовременные компенсационные выплаты медицинским работникам израсходовано 11 000,0 тыс. рублей.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5.  На повышение квалификации по экспертизе качества медицинской помощи внештатных сотрудников, имеющих договора возмездного оказания услуг с ТФОМС НО, необходимых для полного формирования реестра экспертов качества медицинской помощи Новгородской области и достижения целевого уровня количества экспертов качества медицинской помощи в сфере ОМС  израсходовано 25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ходы на выполнение управленческих функций ТФОМС НО составили  53 247,6 тыс. рублей или 79% от утвержденной суммы. В структуре общих расходов расходы на содержание дирекции </w:t>
      </w:r>
      <w:r>
        <w:rPr>
          <w:color w:val="999999"/>
          <w:sz w:val="28"/>
          <w:szCs w:val="28"/>
        </w:rPr>
        <w:t xml:space="preserve"> </w:t>
      </w:r>
      <w:r>
        <w:rPr>
          <w:sz w:val="28"/>
          <w:szCs w:val="28"/>
        </w:rPr>
        <w:t>составили  1,2% от всех расходов бюджета за 2013 год, 1,2% от суммы доходов, направленных на финансирование Территориальной программы ОМС на 2013 год - 4 283 180,4 тыс. рублей без учета  средств  на реализацию приоритетного национального  проекта  «Здоровье», единовременных компенсационных выплат медицинским работникам   и  остатков  на счетах  фонда ОМС на 01.01.2013 год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аудиторскому заключению от 14 марта 2014 года (ООО «Аудиторская фирма «ЛИВ и К») бухгалтерская (финансовая) отчетность Территориального фонда обязательного медицинского страхования Новгородской области отражает достоверно во всех существенных отношениях финансовое положение на 31 декабря 2013 года, доходы и расходы бюджета Территориального фонда обязательного медицинского страхования Новгородской области  и движение денежных средств за период с 1 января по  31 декабря 2013 года включительно.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В соответствии с частью 2 статьи 36 областного закона от 03.10.2008 № 389-ОЗ  «О бюджетном процессе в Новгородской области» представляется отчет (на 42 листах) и заключение (76 листах) о результатах аудиторской проверки.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shd w:fill="FFFFFF" w:val="clear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rPr/>
      </w:pPr>
      <w:r>
        <w:rPr>
          <w:sz w:val="28"/>
          <w:szCs w:val="28"/>
        </w:rPr>
        <w:t xml:space="preserve">Новгородской области </w:t>
      </w:r>
      <w:r>
        <w:rPr>
          <w:rFonts w:eastAsia="Arial" w:cs="Arial"/>
          <w:sz w:val="28"/>
          <w:szCs w:val="28"/>
        </w:rPr>
        <w:t xml:space="preserve">                                                    </w:t>
        <w:tab/>
        <w:t xml:space="preserve">А.И.Бухаринов </w:t>
      </w:r>
    </w:p>
    <w:p>
      <w:pPr>
        <w:pStyle w:val="311"/>
        <w:ind w:right="210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311"/>
        <w:ind w:right="210" w:hanging="0"/>
        <w:rPr/>
      </w:pPr>
      <w:r>
        <w:rPr/>
      </w:r>
    </w:p>
    <w:p>
      <w:pPr>
        <w:pStyle w:val="311"/>
        <w:ind w:right="210" w:hanging="0"/>
        <w:rPr/>
      </w:pPr>
      <w:r>
        <w:rPr/>
      </w:r>
    </w:p>
    <w:p>
      <w:pPr>
        <w:pStyle w:val="311"/>
        <w:ind w:right="210" w:hanging="0"/>
        <w:rPr/>
      </w:pPr>
      <w:r>
        <w:rPr/>
      </w:r>
    </w:p>
    <w:p>
      <w:pPr>
        <w:pStyle w:val="311"/>
        <w:ind w:right="210" w:hanging="0"/>
        <w:rPr>
          <w:sz w:val="28"/>
          <w:szCs w:val="28"/>
        </w:rPr>
      </w:pPr>
      <w:r>
        <w:rPr/>
        <w:t>Белова Н.А.. тел. 280001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680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-экономическое обоснование проекта областного закона </w:t>
      </w:r>
    </w:p>
    <w:p>
      <w:pPr>
        <w:pStyle w:val="21"/>
        <w:ind w:left="0" w:right="13" w:firstLine="708"/>
        <w:jc w:val="center"/>
        <w:rPr/>
      </w:pPr>
      <w:r>
        <w:rPr>
          <w:b/>
          <w:bCs/>
          <w:sz w:val="28"/>
          <w:szCs w:val="28"/>
        </w:rPr>
        <w:t>«Об исполнении бюджета Территориального фонда обязательного медицинского страхования Новгородской области за 2013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областного закона «Об исполнении бюджета Территориального фонда обязательного медицинского страхования Новгородской области за 2013 год» не потребует дополнительного финанс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 Территориального фонд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язательного медицинского </w:t>
      </w:r>
    </w:p>
    <w:p>
      <w:pPr>
        <w:pStyle w:val="Normal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страхования Новгородской области</w:t>
        <w:tab/>
        <w:tab/>
        <w:tab/>
        <w:tab/>
        <w:tab/>
        <w:t>А.И. Бухаринов</w:t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рмативных правовых актов, подлежащих изменению в связи с принятием областного закона «Об исполнении бюджета Территориального фонда обязательного медицинского страхования Новгородской области за 2013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3"/>
        <w:jc w:val="both"/>
        <w:rPr/>
      </w:pPr>
      <w:r>
        <w:rPr>
          <w:sz w:val="28"/>
          <w:szCs w:val="28"/>
        </w:rPr>
        <w:t xml:space="preserve">Принятие областного закона «Об исполнении бюджета Территориального фонда обязательного медицинского страхования Новгородской области за 2013 год» </w:t>
      </w:r>
      <w:r>
        <w:rPr>
          <w:sz w:val="28"/>
          <w:szCs w:val="28"/>
          <w:shd w:fill="FFFFFF" w:val="clear"/>
        </w:rPr>
        <w:t>не потребует внесения изменений в действующее законодательство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 Территориального фонд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язательного медицинского </w:t>
      </w:r>
    </w:p>
    <w:p>
      <w:pPr>
        <w:pStyle w:val="Normal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страхования Новгородской области</w:t>
        <w:tab/>
        <w:tab/>
        <w:tab/>
        <w:tab/>
        <w:tab/>
        <w:t>А.И. Бухарин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134" w:right="680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2278" w:leader="none"/>
      </w:tabs>
      <w:ind w:left="851" w:right="0" w:hanging="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 Знак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ind w:left="0" w:right="-99" w:firstLine="426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ind w:left="0" w:right="-99" w:firstLine="720"/>
      <w:jc w:val="both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Основной текст с отступом 21"/>
    <w:basedOn w:val="Normal"/>
    <w:qFormat/>
    <w:pPr>
      <w:ind w:left="0" w:right="-99" w:firstLine="426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-99"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jc w:val="both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46:00Z</dcterms:created>
  <dc:creator>лебедева ольга</dc:creator>
  <dc:description/>
  <cp:keywords/>
  <dc:language>en-US</dc:language>
  <cp:lastModifiedBy>duma_257a</cp:lastModifiedBy>
  <cp:lastPrinted>2014-05-30T09:36:00Z</cp:lastPrinted>
  <dcterms:modified xsi:type="dcterms:W3CDTF">2014-05-30T05:40:00Z</dcterms:modified>
  <cp:revision>5</cp:revision>
  <dc:subject/>
  <dc:title>Проект</dc:title>
</cp:coreProperties>
</file>