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Об установлении исключительных случаев </w:t>
        <w:br/>
        <w:t>заготовки древесины на основании договора купли-продажи лесных насаждений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на основании части 6 статьи 75 Лесного кодекса Российской Федерации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К исключительным случаям заготовки древесины на основании договора купли-продажи лесных насаждений относятся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убка деревьев, угрожающих падением на провода линий связи, электропередачи и автоблокировки, при ликвидации аварий, произошедших на этих линиях, а также деревьев, представляющих угрозу жизни и здоровья граждан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) заготовка древесины гражданами для собственных нужд, которые утратили имущество (жилой или дачный дом и другие строения) в результате стихийных бедствий и пожаров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убка деревьев при отводе лесосек, проведении лесоустройства, лесопатологических обследований, выполнении исследовательских работ, тушении лесных пожаров, ремонте и реконструкции лесных дорог, дорог противопожарного назначения и лесоосушительных систем или уходе за ними, проведении аварийно-спасательных работ, расчистке смотровых полос сплавных и судоходных путей, обустройстве вертолетных площадок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4) рубка лесных насаждений, поврежденных в результате бурелома, ветровала, пожаров, негативного воздействия от вредных организмов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41-оз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  <w:t>15 февраля 2007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49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26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9:00Z</dcterms:created>
  <dc:creator>Дорофеева Л.В.</dc:creator>
  <dc:description/>
  <cp:keywords/>
  <dc:language>en-US</dc:language>
  <cp:lastModifiedBy>duma_361_1</cp:lastModifiedBy>
  <cp:lastPrinted>2007-02-15T11:23:00Z</cp:lastPrinted>
  <dcterms:modified xsi:type="dcterms:W3CDTF">2008-12-05T10:02:00Z</dcterms:modified>
  <cp:revision>3</cp:revision>
  <dc:subject/>
  <dc:title>                                                                                                              Проект</dc:title>
</cp:coreProperties>
</file>