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>О внесении изменений в областной закон «О мерах социальной поддержки отдельных категорий граждан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Heading1"/>
        <w:spacing w:lineRule="atLeast" w:line="360" w:before="0" w:after="0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spacing w:lineRule="atLeast" w:line="32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pacing w:val="-6"/>
          <w:sz w:val="28"/>
          <w:szCs w:val="28"/>
        </w:rPr>
        <w:t>Внести в областной закон от 11.11.2005 № 557-ОЗ «О мерах социальной поддержки отдельных категорий граждан» (газета «Новгородские ведомости» от 23.11.2005, 01.02.2006, 11.03.2006, 13.09.2006, 12.01.2007, 18.04.2007, 09.04.2008, 13.08.2008, 12.11.2008, 11.02.2009, 06.05.2009) следующие изменения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а) в пункте 11 слова «государственной и муниципальной форм собственности по месту жительства» исключить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ледний абзац пункта 13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 апреля 2009 года - в сумме  786 рублей»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Cs/>
          <w:sz w:val="28"/>
          <w:szCs w:val="28"/>
        </w:rPr>
        <w:t>части 1 ст</w:t>
      </w:r>
      <w:r>
        <w:rPr>
          <w:sz w:val="28"/>
          <w:szCs w:val="28"/>
        </w:rPr>
        <w:t>атьи 2: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а) в пункте 2 слова «государственной и муниципальной форм собственности по месту жительства» исключить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ледний абзац </w:t>
      </w:r>
      <w:r>
        <w:rPr>
          <w:bCs/>
          <w:sz w:val="28"/>
          <w:szCs w:val="28"/>
        </w:rPr>
        <w:t>пункта 6 изложить в следующей редакции:</w:t>
      </w:r>
    </w:p>
    <w:p>
      <w:pPr>
        <w:pStyle w:val="Heading5"/>
        <w:spacing w:lineRule="atLeast" w:line="320" w:before="0" w:after="0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 1 апреля 2009 года - в сумме  360 рублей»;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3) в части 2 статьи 2 слова «пунктами 2-4» заменить словами «пунктами 2-4 части 1»;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4) в пункте 2 части 1 статьи 3 слова «государственной и муниципальной форм собственности по месту жительства» исключить.</w:t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2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 xml:space="preserve">1. 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б» пункта 1 и подпункт «б» пункта 2 статьи 1 настоящего областного закона распространяет свое действие на правоотношения, возникшие с 1 апреля 2009 года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120" w:after="8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66-О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2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07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3T14:07:00Z</dcterms:modified>
  <cp:revision>2</cp:revision>
  <dc:subject/>
  <dc:title>                                                                                                              Проект</dc:title>
</cp:coreProperties>
</file>