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О внесении изменений в областной закон</w:t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«О социальной поддержке малоимущим семьям, малоимущим одиноко проживающим гражданам и лицам, оказавшимся в трудной жизненной ситуации на территории </w:t>
        <w:br/>
        <w:t>Нов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3 апреля 2008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областной закон от 11.01.2005 № 385-ОЗ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 (газета «Новгородские ведомости» от 19.01.2005, 15.03.2005, 01.02.2006) следующие изменения: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) абзац восьмой статьи 2 и абзац третий статьи 3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атуральная помощь - предоставление жизненно необходимых товаров и услуг (твердое топливо, продукты питания, горячие обеды, одежда, обувь, очки, мебель, постельные принадлежности, медикаменты, льготные талоны на помывку в общих и душевых отделениях бань и др.);»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lineRule="atLeast" w:line="360"/>
        <w:ind w:firstLine="851"/>
        <w:rPr/>
      </w:pPr>
      <w:r>
        <w:rPr>
          <w:color w:val="000000"/>
          <w:sz w:val="28"/>
          <w:szCs w:val="28"/>
        </w:rPr>
        <w:t>2) в части 2 статьи 4 слова «ежегодно по согласованию с органами местного самоуправления» исключить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lineRule="atLeast" w:line="360"/>
        <w:ind w:firstLine="851"/>
        <w:rPr/>
      </w:pPr>
      <w:r>
        <w:rPr>
          <w:color w:val="000000"/>
          <w:sz w:val="28"/>
          <w:szCs w:val="28"/>
        </w:rPr>
        <w:t>3) в статье 9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татья 9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Порядок расчета субвенций бюджетам муниципальных районов и городского округа»;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б) часть 2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 Порядок расходования субвенций устанавливается Администрацией области.»;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) части 3-5 исключить;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части 6 слова «и предоставляется» исключить;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/>
        <w:t>тм</w:t>
        <w:br/>
        <w:t>№ 317-оз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 части 2 статьи 1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осле слов «проекта областного закона об областном бюджете» дополнить словами «на очередной финансовый год и плановый период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exact" w:line="306" w:before="43" w:after="0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Настоящий областной закон вступает в силу через десять дней после </w:t>
      </w:r>
      <w:r>
        <w:rPr>
          <w:color w:val="000000"/>
          <w:spacing w:val="-1"/>
          <w:sz w:val="28"/>
          <w:szCs w:val="28"/>
        </w:rPr>
        <w:t>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6 мая 2008 года</w:t>
        <w:br/>
        <w:t>№ 295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0:00Z</dcterms:created>
  <dc:creator>Дорофеева Л.В.</dc:creator>
  <dc:description/>
  <cp:keywords/>
  <dc:language>en-US</dc:language>
  <cp:lastModifiedBy>duma_361</cp:lastModifiedBy>
  <cp:lastPrinted>2008-05-07T09:28:00Z</cp:lastPrinted>
  <dcterms:modified xsi:type="dcterms:W3CDTF">2009-07-13T07:30:00Z</dcterms:modified>
  <cp:revision>2</cp:revision>
  <dc:subject/>
  <dc:title>                                                                                                              Проект</dc:title>
</cp:coreProperties>
</file>