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№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б областном законе «О внесении изменений в областной закон «О физической культуре и спорте в Новгородской област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ная Дум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областной закон «О внесении изменений в областной закон «О физической культуре и спорте в Новгоро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ь департамента                по физической культуре и спорту           Новгород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ind w:left="2585" w:hanging="0"/>
              <w:rPr/>
            </w:pPr>
            <w:r>
              <w:rPr>
                <w:sz w:val="28"/>
                <w:szCs w:val="28"/>
              </w:rPr>
              <w:t>В.В. Горелкин</w:t>
            </w:r>
          </w:p>
        </w:tc>
      </w:tr>
      <w:tr>
        <w:trPr>
          <w:trHeight w:val="34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240" w:after="0"/>
              <w:ind w:left="2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240"/>
              <w:rPr/>
            </w:pPr>
            <w:r>
              <w:rPr>
                <w:sz w:val="28"/>
                <w:szCs w:val="28"/>
              </w:rPr>
              <w:t>Первый заместитель Губернатора Новгород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ind w:left="2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ин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едседатель комитета правового обеспечения Правительства                    Новгород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ind w:left="2585" w:hanging="0"/>
              <w:rPr/>
            </w:pPr>
            <w:r>
              <w:rPr>
                <w:sz w:val="28"/>
                <w:szCs w:val="28"/>
              </w:rPr>
              <w:t>М.В. Котов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внес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ом Нов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Г. Мити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областной закон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физической культуре и спорте в Новгоро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 Новгородской областной Думой _____________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05.02.2010 № 680-ОЗ «О физической  культуре и спорте в Новгородской области» (газета «Новгородские             ведомости» от 09.02.2010, 05.03.2011, 08.06.2011, 09.04.2012, 30.05.2012, 12.10.2012, 07.12.2012, 05.04.2013, 01.08.2013, 04.12.2013, 27.02.2015, 04.09.2015)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части 1 стать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) дополнить подпункт «б» пункта 4 словами «, в том числе включающих </w:t>
      </w:r>
      <w:r>
        <w:rPr>
          <w:sz w:val="28"/>
          <w:szCs w:val="28"/>
        </w:rPr>
        <w:t>в себя физкультурные мероприятия и спортивные мероприятия по реализации Всероссийского физкультурно-спортивного комплекса «Готов к труду и обороне» (ГТО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полнить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наделение некоммерческих организаций правом по оценке выполнения нормативов испытаний (тестов) Всероссийского физкультурно-спортивного комплекса «Готов к труду и обороне» (ГТО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 Новгородской области                                       С.Г. Митин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областного закона «О внесении изменений в областной закон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физической культуре и спорте в Нов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областного закона «О внесении изменений в областной закон «О физической культуре и спорте в Новгородской области» разработан в   связи с принятием Федерального закона </w:t>
      </w:r>
      <w:r>
        <w:rPr>
          <w:bCs/>
          <w:sz w:val="28"/>
          <w:szCs w:val="28"/>
        </w:rPr>
        <w:t xml:space="preserve">от 05.10.2015 № 274-ФЗ «О внесении изменений в Федеральный закон «О физической культуре и спорте в           Российской Федерации» и отдельные законодательные акты Российской        Федерации» и </w:t>
      </w:r>
      <w:r>
        <w:rPr>
          <w:sz w:val="28"/>
          <w:szCs w:val="28"/>
        </w:rPr>
        <w:t>предусматривает наделение Правительства Новгородской          области следующими полномоч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реализация календарных планов официальных                 физкультурных мероприятий и спортивных мероприятий Новгородской             области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(ГТО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ление некоммерческих организаций правом по оценке выполнения нормативов испытаний (тестов) Всероссийского физкультурно-спортивного комплекса «Готов к труду и обороне» (ГТ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О внесении изменений в областной закон «О внесении изменений в областной закон «О физической культуре и спорте в Новгородской области» влечет за собой необходимость внесения                    изменений в постановление Администрации Новгородской области                       от 02.03.2012 № 99 «О департаменте по физической культуре и спорту                Новгородской обла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нтикоррупционной экспертизы, проведенной при          разработке </w:t>
      </w:r>
      <w:r>
        <w:rPr>
          <w:sz w:val="28"/>
          <w:szCs w:val="28"/>
        </w:rPr>
        <w:t>проекта областного закона «О внесении изменений в областной закон «О физической культуре и спорте в Новгородской области»</w:t>
      </w:r>
      <w:r>
        <w:rPr>
          <w:color w:val="000000"/>
          <w:sz w:val="28"/>
          <w:szCs w:val="28"/>
        </w:rPr>
        <w:t>,                коррупциогенных факторов не выявлено.</w:t>
      </w:r>
    </w:p>
    <w:p>
      <w:pPr>
        <w:pStyle w:val="Normal"/>
        <w:ind w:right="7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7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физической культуре и спор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  <w:tab/>
        <w:t xml:space="preserve">                                                                 В.В. Горелкин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области, подлежащих признанию </w:t>
        <w:br/>
        <w:t xml:space="preserve">утратившими силу, приостановлению, изменению или принятию </w:t>
        <w:br/>
        <w:t xml:space="preserve">в связи с принятием областного закона «О внесении изменений </w:t>
        <w:br/>
        <w:t xml:space="preserve">в областной закон «О внесении изменений в областной закон </w:t>
        <w:br/>
        <w:t>«О физической культуре и спорте в Нов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О внесении изменений в областной закон «О физической культуре и спорте в Новгородской области» не влечет за             собой необходимость признания утратившими силу, приостановление и  принятие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О физической культуре и спорте в Новгородской области» влечет за собой необходимость внесения изменений в постановление Администрации               Новгородской области от 02.03.2012 № 99 «О департаменте по физической культуре и спорту Новгородской области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физической культуре и спор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  <w:tab/>
        <w:t xml:space="preserve">                                                                 В.В. Горелкин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областного закона «О внесении изменений в областной закон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областной закон «О физической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льтуре и спорте в Новгородской области»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rStyle w:val="InternetLink"/>
          <w:b/>
          <w:b/>
          <w:color w:val="000000"/>
          <w:szCs w:val="28"/>
          <w:u w:val="none"/>
        </w:rPr>
      </w:pPr>
      <w:hyperlink r:id="rId2">
        <w:r>
          <w:rPr>
            <w:rStyle w:val="InternetLink"/>
            <w:b/>
            <w:color w:val="000000"/>
            <w:szCs w:val="28"/>
            <w:u w:val="none"/>
          </w:rPr>
          <w:t xml:space="preserve">Принятие проекта областного закона «О внесении изменений в областной закон </w:t>
        </w:r>
        <w:r>
          <w:rPr>
            <w:rStyle w:val="InternetLink"/>
            <w:b w:val="false"/>
          </w:rPr>
          <w:t>«О внесении изменений в областной закон «О внесении изменений в областной закон «О физической культуре и спорте в Новгородской области»</w:t>
        </w:r>
        <w:r>
          <w:rPr>
            <w:rStyle w:val="InternetLink"/>
            <w:b/>
            <w:color w:val="000000"/>
            <w:szCs w:val="28"/>
            <w:u w:val="none"/>
          </w:rPr>
          <w:t xml:space="preserve"> не повлечет за собой дополнительных расходов из областного бюджета.</w:t>
        </w:r>
      </w:hyperlink>
    </w:p>
    <w:p>
      <w:pPr>
        <w:pStyle w:val="Normal"/>
        <w:widowControl w:val="false"/>
        <w:autoSpaceDE w:val="false"/>
        <w:ind w:firstLine="709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физической культуре и спор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  <w:tab/>
        <w:t xml:space="preserve">                                                                 В.В. Горелкин</w:t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b/>
      <w:bCs/>
      <w:sz w:val="28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5E6DA08DE4EAA595638C604897E3B2CDFC470F0C955466B102018184C20D90573F377275061B1E86F0CQEk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54:00Z</dcterms:created>
  <dc:creator>Buh3</dc:creator>
  <dc:description/>
  <cp:keywords/>
  <dc:language>en-US</dc:language>
  <cp:lastModifiedBy>duma_257a</cp:lastModifiedBy>
  <cp:lastPrinted>2015-10-07T16:57:00Z</cp:lastPrinted>
  <dcterms:modified xsi:type="dcterms:W3CDTF">2015-10-28T13:57:00Z</dcterms:modified>
  <cp:revision>3</cp:revision>
  <dc:subject/>
  <dc:title>Проект закона Камчатского края</dc:title>
</cp:coreProperties>
</file>