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субсидиях бюджетам муниципальных районов  и городского округа на реализацию целевой программы противодействия коррупции в Новгородской области на 2009 - 2013 годы </w:t>
        <w:br/>
        <w:t xml:space="preserve">для финансового обеспечения муниципальных программ </w:t>
        <w:br/>
        <w:t>противодействия коррупции в 2010 году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6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kern w:val="2"/>
          <w:sz w:val="28"/>
          <w:szCs w:val="28"/>
        </w:rPr>
        <w:t>Настоящий областной закон разработан в соответствии со статьей 139 Бюджетного кодекса Российской Федерации в целях реализации целевой программы противодействия коррупции в Новгородской области на 2009-2013 годы для финансового обеспечения муниципальных программ противодействия коррупции в 2010 году и устанавливает цели, условия предоставления и расходования субсидий бюджетам муниципальных районов и городского округа (далее - субсидии), а также критерии отбора муниципальных районов, городского округа для предоставления указанных субсид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муниципальных образований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kern w:val="2"/>
          <w:sz w:val="28"/>
          <w:szCs w:val="28"/>
        </w:rPr>
        <w:t>1. Субсидии предоставляются бюджетам муниципальных районов и городского округа (далее - муниципальные образования)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kern w:val="2"/>
          <w:sz w:val="28"/>
          <w:szCs w:val="28"/>
        </w:rPr>
        <w:t>2. Общий объем средств, предусмотренный для предоставления субсидий, а также их распределение между бюджетами муниципальных образований утверждаются областным законом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kern w:val="2"/>
          <w:sz w:val="28"/>
          <w:szCs w:val="28"/>
        </w:rPr>
        <w:t>3. Критерием отбора муниципальных образований для предоставления субсидий является наличие финансируемой из бюджета муниципального образования долгосрочной муниципальной программы противодействия коррупции (далее - Программа).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jc w:val="both"/>
        <w:outlineLvl w:val="0"/>
        <w:rPr/>
      </w:pPr>
      <w:r>
        <w:rPr/>
        <w:t>тм</w:t>
        <w:br/>
        <w:t>№ 733-о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,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убсидии предоставляются и расходуются на осуществление мероприятий, реализуемых в рамках Программы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образований. Размер софинансирования составляет не менее 5 процентов от общего объема средств, предусмотренных в бюджете муниципального образования на финансирование Программы. Методика расчета размера софинансирования определяется Администрацие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4. Субсидии, использованные не по целевому назначению или не использованные в установленные сроки, подлежа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 марта 2010 год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0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3:00Z</dcterms:created>
  <dc:creator>Дорофеева Л.В.</dc:creator>
  <dc:description/>
  <cp:keywords/>
  <dc:language>en-US</dc:language>
  <cp:lastModifiedBy>duma_361</cp:lastModifiedBy>
  <cp:lastPrinted>2010-02-09T16:13:00Z</cp:lastPrinted>
  <dcterms:modified xsi:type="dcterms:W3CDTF">2010-03-09T14:23:00Z</dcterms:modified>
  <cp:revision>2</cp:revision>
  <dc:subject/>
  <dc:title>                                                                                                              Проект</dc:title>
</cp:coreProperties>
</file>