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8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й в постановление Новгородской областной Думы от 17.04.2008 № 590-ОД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1. Внести в постановление Новгородской областной Думы от 17.04.2008 № 590-ОД «О государственных должностях Новгородской области, на которых в областной Думе осуществляется профессиональная постоянная деятельность» следующие изменения: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) пункт 2 части 1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) в пункте 3 части 1 слова «одной должности» заменить словами «двух должностях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6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6:00Z</dcterms:modified>
  <cp:revision>2</cp:revision>
  <dc:subject/>
  <dc:title>  </dc:title>
</cp:coreProperties>
</file>