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/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  <w:br/>
        <w:t>«О памятных датах Новгородской области»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текст проекта областного закона «О памятных датах Новгородской области» необходимо внести редакционные правк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татьи 3 слова «власти области» заменить словами «власти Новгородской области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4 слова «на соответствующий финансовый год» дополнить словами «и плановый период» в соответствии с областным законом от 03.10.2008 № 389-ОЗ «О бюджетном процессе в Новгоро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комитета                                                                  Е.А.Давыдова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29.04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0:00Z</dcterms:created>
  <dc:creator>duma_224_2</dc:creator>
  <dc:description/>
  <cp:keywords/>
  <dc:language>en-US</dc:language>
  <cp:lastModifiedBy>duma_224_2</cp:lastModifiedBy>
  <cp:lastPrinted>2014-04-29T09:04:00Z</cp:lastPrinted>
  <dcterms:modified xsi:type="dcterms:W3CDTF">2014-04-29T12:10:00Z</dcterms:modified>
  <cp:revision>2</cp:revision>
  <dc:subject/>
  <dc:title>Аппарат Новгородской областной Думы</dc:title>
</cp:coreProperties>
</file>