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дополнительных мерах социальной поддержк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учающихся, проявивших способности в учебно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учно-исследовательской деятель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о статьей 26.3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целях оказания дополнительной меры социальной поддержки обучающихся, проявивших способности в учебной и научно-исследов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sz w:val="28"/>
          <w:szCs w:val="28"/>
        </w:rPr>
        <w:t xml:space="preserve">Статья 1. </w:t>
        <w:tab/>
        <w:t xml:space="preserve">Категории обучающихся, имеющих пра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тендовать на дополнительные ме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циальной поддержк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Дополнительные меры социальной поддержки в порядке, установленном настоящим областным законом, предоставляются обучающимся, получающим образование по очной форме обучения в имеющих государственную аккредитацию и реализующих образовательные программы на территории област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государственных образовательных учреждениях высшего, среднего и начального профессионального образования (включая их филиалы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общеобразовательных учреждения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государственных специальных (коррекционных) образовательных учреждениях для обучающихся, воспитанников с ограниченными возможностями здоровь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государственных образовательных учреждениях для детей, нуждающихся в психолого-педагогической и медико-социальной помощ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ндидатами из числа обучающихся, указанных в части 1 настоящей статьи, на право претендовать на предоставление дополнительных мер социальной поддержки (далее - кандидаты) являются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873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оявившие способности в научно-исследовательской деятельности, подтвержденные дипломами, свидетельствами, сертификатами, свидетельствующими о занятии призовых мест на областных, региональных, всероссийских и международных олимпиадах, конференциях, симпозиумах, семинарах, выставках либо патентом, подтверждающим авторство на открытие, изобретение, либо научными публикациями в учебном году, предшествующем подаче заявления, указанного в пункте 1 части 1 статьи 3 настоящего областного закона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спиранты, полностью выполнившие требования индивидуального учебного плана работы аспиранта, аттестованные на «отлично» в течение учебного года, предшествующего подаче заявления, указанного в пункте 1 части 1 статьи 3 настоящего областного закона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студенты учреждений высшего профессионального образования, полностью выполнившие требования учебного плана, аттестованные на «отлично» за последние 6 учебных семестров, предшествующих подаче заявления, указанного в пункте 1 части 1 статьи 3 настоящего областного закона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) студенты и обучающиеся среднего и начального профессионального образования, полностью выполнившие требования учебного плана, аттестованные на «отлично» за последние 4 учебных семестра, предшествующих подаче заявления, указанного в пункте 1 части 1 статьи 3 настоящего областного закона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занявшие призовые места на всероссийских и международных олимпиадах школьников по предметам, иных конкурсных мероприятиях в сфере научно-технического творчества и учебно-исследовательской деятельности, входящих в Перечень олимпиад и иных конкурсных мероприятий, по итогам которых присуждаются премии для поддержки талантливой молодежи, ежегодно утверждаем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учебном году, предшествующем подаче заявления, указанного в пункте 1 части 1 статьи 3 настоящего областного закона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обучающиеся и выпускники предыдущего учебного года общеобразовательных учреждений, аттестованные на «отлично» за учебный год, предшествующий подаче заявления, указанного в пункте 1 части 1 статьи 3 настоящего областного закон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и выпускники предыдущего учебного года образовательных учреждений, указанных в пунктах 3, 4 части 1 настоящей статьи, аттестованные на «хорошо» и «отлично» за учебный год, предшествующий подаче заявления, указанного в пункте 1 части 1 статьи 3 настоящего областного зак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Дополнительные меры социальной поддержк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Дополнительные меры социальной поддержки предоставляются в виде именных стипендий «Господин Великий Новгород» (далее - именные стипендии) и единовременных стипендий «Господин Великий Новгород» (далее - единовременные стипендии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целях оказания дополнительных мер социальной поддержки учреждается 20 именных и 11 единовременных стипендий, в том числ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4 именные стипендии для аспирантов по 2224 рубля кажда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10 именных стипендий для студентов учреждений высшего профессионального образования по 1768 рублей кажда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5 именных стипендий для студентов учреждений среднего профессионального образования по 1312 рублей кажда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1 именная стипендия для обучающихся учреждений начального профессионального образования в размере 1312 рубле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10 единовременных стипендий для обучающихся общеобразовательных учреждений по 2668 рублей кажда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1 единовременная стипендия для обучающихся образовательных учреждений, указанных в пунктах 3, 4 части 1 статьи 1 настоящего областного закона, в размере 2668 рубле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Документы, необходимые для назначения им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единовременных стипен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Кандидаты представляют в уполномоченный орган исполнительной власти области в сфере образования, науки и молодежной политики (далее - уполномоченный орган) следующие документы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заявление о назначении стипендии с указанием вида стипендии по форме согласно приложению 1 к настоящему областному закону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ыписку из решения заседания кафедры, на которой обучается кандидат, заверенную образовательным учреждением, в котором обучается кандидат, подтверждающую выполнение требования индивидуального учебного плана работы аспиранта и аттестацию на «отлично» в течение учебного года, предшествующего подаче заявления, указанного в пункте 1 настоящей части (для кандидатов, указанных в подпункте «а» пункта 1 части 2 статьи 1 настоящего областного закона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копию зачетной книжки, заверенную образовательным учреждением, в котором обучается кандидат (для кандидатов, указанных в подпунктах «б» и «в» пункта 1 части 2 статьи 1 настоящего областного закона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справку образовательного учреждения, в котором обучается кандидат, об успеваемости по итогам учебного года (для кандидатов, указанных в пункте 2 части 2 статьи 1 настоящего областного закона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копии дипломов, свидетельств, сертификатов, подтверждающих занятие призовых мест на областных, региональных, всероссийских и международных олимпиадах, конференциях, симпозиумах, семинарах, выставках либо копии патентов, подтверждающих авторство на открытие, изобретение, либо копии научных публикаций (для кандидатов, указанных в пункте 1 части 2 статьи 1 настоящего областного закона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) копии дипломов и международных сертификатов, подтверждающих победу кандидата на всероссийских и международных олимпиадах школьников по предметам, иных конкурсных мероприятиях в сфере научно-технического творчества и учебно-исследовательской деятельности и занятие призовых мест в текущем учебном году (для кандидатов, указанных в пункте 2 части 2 статьи 1 настоящего областного закона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ринятии документов для назначения именной и единовременной стипендий уполномоченным органом может быть отказано в случа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едставления документов ранее или по истечении срока, указанного в части 1 статьи 4 настоящего областного закон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ставления неполного комплекта документов, указанного в части 1 настоящей стать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я в документах недостоверных сведен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Решение уполномоченного органа об отказе в принятии документов для назначения именной или единовременной стипендий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 xml:space="preserve">Порядок назначения и выплаты им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единовременной стипен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Уполномоченный орган принимает документы, указанные в части 1 статьи 3 настоящего областного закона, с 1 июля по 31 июля текущего года (в 2010 году - до 24 августа) и присваивает им порядковый номер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целях отбора кандидатов уполномоченным органом создается конкурсная комиссия по назначению именных и единовременных стипендий (далее - конкурсная комиссия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Конкурсная комиссия проводит проверку достоверности документов, представленных кандидатам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4. Конкурсная комиссия оценивает кандидатов в соответствии с критериями оценки, указанными в приложении 2 к настоящему областному закону. Именные и единовременные стипендии назначаются кандидатам, набравшим наибольшее количество баллов в пределах количества именных и единовременных стипендий, указанных в части 2 статьи 2 настоящего областного закона. В случае, если кандидаты набрали одинаковое количество баллов в пределах количества именных и единовременных стипендий, указанных в части 2 статьи 2 настоящего областного закона, именные и единовременные стипендии назначаются кандидатам первым подавшим документ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. Решение конкурсной комиссии оформляется протоколом. Решение конкурсной комиссии может быть обжаловано в судебном порядке. Протокол конкурсной комиссии направляется в уполномоченный орган до 26 августа текущего год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. На основании протокола конкурсной комиссии уполномоченным органом до 1 сентября текущего года назначаются именные и единовременные стипендии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ыплата именных и единовременных стипендий производится за счет средств областного бюджета путем перечисления денежных средств на счета в кредитных учреждениях, открытые кандидатами, которым назначены именные или единовременные стипендии (далее - стипендиаты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ыплата именной стипендии производится с 1 сентября года назначения именной стипендии по 31 августа следующего года, но не позднее месяца окончания срока обучения в учреждении, в котором обучается (обучался) стипендиат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ыплата единовременной стипендии производится до 1 октября текущего год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писки стипендиатов публикуются в печатном средстве массовой информации, в котором обнародуются нормативные правовые акты органами государственной власти области и размещаются на официальном сайте уполномоченного органа в сети Интернет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sz w:val="28"/>
          <w:szCs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ind w:left="462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1"/>
        <w:widowControl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0-ОЗ</w:t>
      </w:r>
    </w:p>
    <w:p>
      <w:pPr>
        <w:pStyle w:val="ConsPlusNormal1"/>
        <w:widowControl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spacing w:lineRule="exact" w:line="240"/>
        <w:ind w:left="360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 «О дополнительных мерах социальной поддержки обучающихся, проявивших способности в учебной и научно-исследовательской деятельности»</w:t>
      </w:r>
    </w:p>
    <w:p>
      <w:pPr>
        <w:pStyle w:val="ConsPlusNormal1"/>
        <w:widowControl/>
        <w:spacing w:lineRule="exact" w:line="240"/>
        <w:ind w:left="341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3420" w:leader="none"/>
        </w:tabs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уполномоченного органа)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tabs>
          <w:tab w:val="clear" w:pos="708"/>
          <w:tab w:val="left" w:pos="4180" w:leader="none"/>
        </w:tabs>
        <w:ind w:left="40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№ 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ConsPlusNonformat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мне ______________________________________  </w:t>
      </w:r>
    </w:p>
    <w:p>
      <w:pPr>
        <w:pStyle w:val="ConsPlusNonformat"/>
        <w:spacing w:lineRule="exac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нную/единовременную)</w:t>
      </w:r>
    </w:p>
    <w:p>
      <w:pPr>
        <w:pStyle w:val="ConsPlusNonformat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ю   «Господин Великий Новгород» в соответствии с областным законом «О дополнительных мерах социальной поддержки обучающихся, проявивших способности в учебной и научно-исследовательской деятельности».</w:t>
      </w:r>
    </w:p>
    <w:p>
      <w:pPr>
        <w:pStyle w:val="ConsPlusNonformat"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ечислить на расчетный счет №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, БИК, кор.счет)</w:t>
      </w:r>
    </w:p>
    <w:p>
      <w:pPr>
        <w:pStyle w:val="ConsPlusNonformat"/>
        <w:spacing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spacing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</w:t>
      </w:r>
    </w:p>
    <w:p>
      <w:pPr>
        <w:pStyle w:val="ConsPlusNonformat"/>
        <w:spacing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</w:t>
      </w:r>
    </w:p>
    <w:p>
      <w:pPr>
        <w:pStyle w:val="ConsPlusNonformat"/>
        <w:spacing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од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left="324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2</w:t>
      </w:r>
    </w:p>
    <w:p>
      <w:pPr>
        <w:pStyle w:val="ConsPlusNormal1"/>
        <w:widowControl/>
        <w:spacing w:lineRule="exact" w:line="240"/>
        <w:ind w:left="360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 «О дополнительных мерах социальной поддержки обучающихся, проявивших способности в учебной и научно-исследовательской деятельности»</w:t>
      </w:r>
    </w:p>
    <w:p>
      <w:pPr>
        <w:pStyle w:val="ConsPlusNormal1"/>
        <w:widowControl/>
        <w:ind w:left="473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обучающихся, претендующих на получение именных 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х стипендий «Господин Великий Новгород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  <w:gridCol w:w="2598"/>
      </w:tblGrid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Участие в международных олимпиадах, конференциях, </w:t>
              <w:br/>
              <w:t>симпозиумах, семинарах, выставках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, сертифик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свидетельство, сертификат, представленные обучающимся в качестве соав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 пропорционально количеству соавторо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Участие во всероссийских олимпиадах, конференциях, </w:t>
              <w:br/>
              <w:t>симпозиумах, семинарах, выставках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, сертифик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свидетельство, сертификат, представленные обучающимся в качестве соав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 пропорционально количеству соавторо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астие в региональных, областных олимпиадах, конференциях, симпозиумах, семинарах, выставках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, сертифик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свидетельство, сертификат, представленные обучающимся в качестве соав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 пропорционально количеству соавторо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Наличие печатных публикаций (тезисов) </w:t>
              <w:br/>
              <w:t>(за каждую печатную публикацию)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дународных периодических печатных изд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российских периодических печатных издан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ных периодических печатных изд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периодических печатных изд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Наличие печатных публикации (статей) </w:t>
              <w:br/>
              <w:t>(за каждую печатную публикацию)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дународных периодических печатных изд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борнике по результатам международной 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российских периодических печатных издан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ных периодических печатных изд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аличие патента на разработку темы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Занятие призовых мест на всероссийских и международных </w:t>
              <w:br/>
              <w:t>олимпиадах школьнико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всероссийской олимпиа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всероссийской олимпиа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Занятие призовых мест на всероссийских и международных </w:t>
              <w:br/>
              <w:t>конкурсных мероприятиях в сфере научно-технического творчества и учебно-исследовательской деятельности школьнико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861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0:00Z</dcterms:created>
  <dc:creator>Дорофеева Л.В.</dc:creator>
  <dc:description/>
  <cp:keywords/>
  <dc:language>en-US</dc:language>
  <cp:lastModifiedBy>duma_361</cp:lastModifiedBy>
  <cp:lastPrinted>2010-07-30T09:14:00Z</cp:lastPrinted>
  <dcterms:modified xsi:type="dcterms:W3CDTF">2010-08-06T11:20:00Z</dcterms:modified>
  <cp:revision>2</cp:revision>
  <dc:subject/>
  <dc:title>                                                                                                              Проект</dc:title>
</cp:coreProperties>
</file>