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«Об областной целевой программе «Развитие производства </w:t>
        <w:br/>
        <w:t>животноводческой продукции в личных подсобных хозяйствах 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5"/>
        <w:tabs>
          <w:tab w:val="clear" w:pos="708"/>
          <w:tab w:val="left" w:pos="2340" w:leader="none"/>
        </w:tabs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bookmarkStart w:id="0" w:name="sub_53"/>
      <w:r>
        <w:rPr>
          <w:i w:val="false"/>
          <w:sz w:val="28"/>
          <w:szCs w:val="28"/>
        </w:rPr>
        <w:t xml:space="preserve">Статья 1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 № 280-ОЗ (газета «Новгородские ведомости» от 09.04.2008, 02.12.2008, 07.04.2009, 04.08.2009), следующие изменения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в Паспорте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зиции «Задачи Программы»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лова «создание условий для стабилизации и увеличения объемов реализации гражданами, ведущими личное подсобное хозяйство, продукции пушного звероводства;» исключить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 «Объемы и источники финансирования Программ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цифры «35,88», «7,0» заменить цифрами «34,88», «6,0» соответственно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озиции «Ожидаемые конечные результаты реализации Программы» слова «увеличение объема реализации гражданами, ведущими личное подсобное хозяйство, продукции пушного звероводства в 2012 году на 3% по отношению к 2007 году;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абзац четвертый  раздела «Цели и задачи Программы» 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разделе «Ресурсное обеспечение Программы и основные индикаторы ее реализаци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цифры «35,88», «7,0» заменить цифрами «34,88», «6,0» соответственно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осле слов «Объемы финансирования Программы из областного бюджета подлежат ежегодному уточнению.» дополнить таблицей следующего содержания: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88-о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1080"/>
        <w:gridCol w:w="1260"/>
      </w:tblGrid>
      <w:tr>
        <w:trPr>
          <w:trHeight w:val="1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 по годам: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ежегодного областного конкурса среди граждан, ведущих личное подсоб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pacing w:val="-2"/>
                <w:sz w:val="28"/>
                <w:szCs w:val="28"/>
              </w:rPr>
              <w:t>заготовки молока организациям агропрмышленного комплекса (сельхозтоваропроизводители и организации, перерабатывающие сельскохозяйственную продукцию), организациям потребительской кооперации и индивидуальным предпринимателям (за исключением государственных (муниципальных) учреждений), осуществляющим закупку молока от граждан, ведущих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»;</w:t>
            </w:r>
          </w:p>
        </w:tc>
      </w:tr>
    </w:tbl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«План программных мероприятий областной целевой программы «Развитие производства животноводческой продукции в личных подсобных хозяйствах Новгородской области на 2008-2012 годы»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рафу 1 пункта 1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1. Формирование базы данных по личным подсобным хозяйствам, ежегодная оценка их потенциальных возможностей в приобретении сельскохозяйственных животных на откорм, пчелосемей»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4 исключить;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рафу 1 пункта 8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8. Мониторинг потребности граждан, ведущих личное подсобное хозяйство, в покупке молодняка крупного рогатого скота, свиней, овец, пчелиных маток, пчелосемей и пчелопакетов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5) пункт 2 приложения 2  Программы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340" w:leader="none"/>
        </w:tabs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тья 2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1" w:name="sub_53"/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  <w:tab/>
      </w:r>
      <w:bookmarkStart w:id="2" w:name="sub_2"/>
      <w:bookmarkEnd w:id="1"/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декабря 2009 года</w:t>
        <w:br/>
        <w:t>№ 643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Дорофеева Л.В.</dc:creator>
  <dc:description/>
  <cp:keywords/>
  <dc:language>en-US</dc:language>
  <cp:lastModifiedBy>duma_361</cp:lastModifiedBy>
  <cp:lastPrinted>2009-12-02T10:08:00Z</cp:lastPrinted>
  <dcterms:modified xsi:type="dcterms:W3CDTF">2009-12-07T09:07:00Z</dcterms:modified>
  <cp:revision>2</cp:revision>
  <dc:subject/>
  <dc:title>                                                                                                              Проект</dc:title>
</cp:coreProperties>
</file>