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8.04.2010  №  139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статьи 8 и 12 областного закона «О выборах депутатов представительного органа муниципального образования в Новгородской области»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й в статьи 8 и 12 областного закона «О выборах депутатов представительного органа муниципального образования в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0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33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5-12T15:33:00Z</dcterms:modified>
  <cp:revision>2</cp:revision>
  <dc:subject/>
  <dc:title>  </dc:title>
</cp:coreProperties>
</file>