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7-63-55</w:t>
      </w:r>
    </w:p>
    <w:p>
      <w:pPr>
        <w:pStyle w:val="Normal"/>
        <w:spacing w:lineRule="exact" w:line="24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 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жилищных отношений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роекту областного закона 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жилищных отношений»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(далее - проект областного закон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тся следующие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1 статьи 1 проекта областного закон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 в подпункте «а» слово «исключить» необходимо заменить словами «признать утратившим силу», так структурная единица законодательного акта признается утратившей силу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 в подпункте «б»:</w:t>
      </w:r>
    </w:p>
    <w:p>
      <w:pPr>
        <w:pStyle w:val="Normal"/>
        <w:ind w:firstLine="74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абзаце четвертом (применительно к пункту 40 части 1 статьи 2 областного закона  </w:t>
      </w:r>
      <w:r>
        <w:rPr>
          <w:rFonts w:eastAsia="Calibri"/>
          <w:sz w:val="28"/>
          <w:szCs w:val="28"/>
        </w:rPr>
        <w:t>от 06.04.2005 № 449-ОЗ «О разграничении полномочий Новгородской областной Думы и Правительства Новгородской области в области жилищных отношений») слова «социального использования» предлагается исключить в связи с тем, что в соответствии со статьями 91.16 и 91.17 Жилищного кодекса Российской Федерации от  29.12.2004 № 188-ФЗ (далее – ЖК РФ), наемные дома подразделяются на наемные дома  социального использования и наемные дома коммерческого использования и в отношении обеих категорий наемных домов органами государственной власти субъектов Российской Федерации могут быть приняты решения, обозначенные в вышеназванном абзаце проекта областного закона;</w:t>
      </w:r>
    </w:p>
    <w:p>
      <w:pPr>
        <w:pStyle w:val="Normal"/>
        <w:ind w:firstLine="74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бзац пятый предлагается доработать, поскольку в соответствии с частью 4 статьи 91.19 ЖК РФ </w:t>
      </w:r>
      <w:r>
        <w:rPr>
          <w:rFonts w:eastAsia="Calibri"/>
          <w:sz w:val="28"/>
          <w:szCs w:val="28"/>
        </w:rPr>
        <w:t>государственная поддержка для создания, эксплуатации наемного дома социального использования предоставляется на основании договора с лицом, которому предоставляется эта поддержка, и (или) решения лица, предоставляющего эту поддержку;</w:t>
      </w:r>
    </w:p>
    <w:p>
      <w:pPr>
        <w:pStyle w:val="Normal"/>
        <w:ind w:firstLine="7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абзаце девятом слова «в пунктах» необходимо заменить словами «в частях»;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, в целях последовательного изложения полномочий Правительства Новгородской области в сфере капитального ремонта,  предлагается сделать абзацем вторым, при этом изменив нумерацию пунктов, находящихся в абзацах подпункта «б» и пункте 2 статьи 1 проекта областного закона (в связи с изменением нумерации пунктов, изменятся пункты в которых указаны полномочия, которыми Правительство Новгородской области вправе наделять формируемые им органы исполнительной власти);</w:t>
      </w:r>
    </w:p>
    <w:p>
      <w:pPr>
        <w:pStyle w:val="Normal"/>
        <w:ind w:firstLine="74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части 3 статьи 156.1 </w:t>
      </w:r>
      <w:r>
        <w:rPr>
          <w:sz w:val="28"/>
          <w:szCs w:val="28"/>
        </w:rPr>
        <w:t xml:space="preserve">ЖК РФ, законопроект необходимо дополнить полномочием по </w:t>
      </w:r>
      <w:r>
        <w:rPr>
          <w:rFonts w:eastAsia="Calibri"/>
          <w:sz w:val="28"/>
          <w:szCs w:val="28"/>
        </w:rPr>
        <w:t>установлению максимального размера платы за наем жилого помещения по договору найма жилого помещения жилищного фонда социального использования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, потребительских свойств, уровня благоустройства, размеров жилых помещений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 По тексту законопроекта и проекта постановления Новгородской областной Думы имеются правки редакционного и юридико-технического характера, которые могут быть устранены при выпуске докумен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Е.А.Давыдова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Ермоленко Татьяна Ивановна</w:t>
    </w:r>
  </w:p>
  <w:p>
    <w:pPr>
      <w:pStyle w:val="Footer"/>
      <w:rPr/>
    </w:pPr>
    <w:r>
      <w:rPr>
        <w:sz w:val="22"/>
        <w:szCs w:val="22"/>
      </w:rPr>
      <w:t>30.10.2014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тел.73-19-9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8:00Z</dcterms:created>
  <dc:creator>Ермоленко</dc:creator>
  <dc:description/>
  <cp:keywords/>
  <dc:language>en-US</dc:language>
  <cp:lastModifiedBy>Ермоленко</cp:lastModifiedBy>
  <cp:lastPrinted>2014-10-30T11:46:00Z</cp:lastPrinted>
  <dcterms:modified xsi:type="dcterms:W3CDTF">2014-10-30T11:54:00Z</dcterms:modified>
  <cp:revision>32</cp:revision>
  <dc:subject/>
  <dc:title/>
</cp:coreProperties>
</file>