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Times New Roman CYR" w:hAnsi="Times New Roman CYR" w:cs="Times New Roman CYR"/>
          <w:spacing w:val="90"/>
          <w:sz w:val="32"/>
        </w:rPr>
      </w:pPr>
      <w:r>
        <w:rPr>
          <w:rFonts w:cs="Times New Roman CYR" w:ascii="Times New Roman CYR" w:hAnsi="Times New Roman CYR"/>
          <w:spacing w:val="90"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бластном законе: «</w:t>
      </w:r>
      <w:r>
        <w:rPr>
          <w:b/>
          <w:bCs/>
          <w:sz w:val="28"/>
          <w:szCs w:val="28"/>
        </w:rPr>
        <w:t xml:space="preserve">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>энергетическому комплексу 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402"/>
        <w:gridCol w:w="410"/>
        <w:gridCol w:w="2078"/>
        <w:gridCol w:w="106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А.И. Бирюков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внесен 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  <w:szCs w:val="24"/>
        </w:rPr>
        <w:t xml:space="preserve">Губернатором </w:t>
      </w:r>
      <w:r>
        <w:rPr>
          <w:b w:val="false"/>
          <w:bCs w:val="false"/>
          <w:sz w:val="24"/>
          <w:szCs w:val="24"/>
          <w:lang w:val="ru-RU"/>
        </w:rPr>
        <w:t xml:space="preserve">Новгородской </w:t>
      </w:r>
      <w:r>
        <w:rPr>
          <w:b w:val="false"/>
          <w:bCs w:val="false"/>
          <w:sz w:val="24"/>
          <w:szCs w:val="24"/>
        </w:rPr>
        <w:t>области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 Новгородской областной Думой «____» ______ 2014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49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left="-108" w:firstLine="72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кратить осуществление органами местного самоуправления  городского округа и муниципальных районов Новгородской области отдельных государственных полномочий, переданных им областным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28.04.2012 № 50-ОЗ «</w:t>
            </w:r>
            <w:r>
              <w:rPr>
                <w:rFonts w:eastAsia="Calibri"/>
                <w:sz w:val="28"/>
                <w:szCs w:val="28"/>
              </w:rPr>
      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exact" w:line="240"/>
              <w:ind w:left="-108" w:firstLine="72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08" w:firstLine="72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8.04.2012 № 50-ОЗ 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(</w:t>
      </w:r>
      <w:r>
        <w:rPr>
          <w:rFonts w:eastAsia="Calibri"/>
          <w:sz w:val="28"/>
          <w:szCs w:val="28"/>
        </w:rPr>
        <w:t>газета «Новгородские ведомости» от 03.05.201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й закон от 25.04.2014 № 544-ОЗ «О внесении изменений в областной закон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газета «Новгородские ведомости» от 30.04.2014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>областной закон от 03.02.2015 № 708-ОЗ «О внесении изменений в статью 9 областного закона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 (газета «Новгородские ведомости» от 06.02.2015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3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Новгородской области                                                      С. Г. Митин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ектом областного закона предлага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</w:t>
      </w:r>
      <w:r>
        <w:rPr>
          <w:rFonts w:eastAsia="Calibri"/>
          <w:sz w:val="28"/>
          <w:szCs w:val="28"/>
        </w:rPr>
        <w:t xml:space="preserve">рекратить осуществление органами местного самоуправления городского округа и муниципальных районов Новгородской области  отдельных государственных полномочий, переданных им област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</w:t>
      </w:r>
      <w:r>
        <w:rPr>
          <w:sz w:val="28"/>
          <w:szCs w:val="28"/>
        </w:rPr>
        <w:t>28.04.2012 № 50-ОЗ «</w:t>
      </w:r>
      <w:r>
        <w:rPr>
          <w:bCs/>
          <w:sz w:val="28"/>
          <w:szCs w:val="28"/>
        </w:rPr>
        <w:t>О прекращении оказания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областной зак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8.04.2012 № 50-ОЗ «</w:t>
      </w:r>
      <w:r>
        <w:rPr>
          <w:bCs/>
          <w:sz w:val="28"/>
          <w:szCs w:val="28"/>
        </w:rPr>
        <w:t>О прекращении оказания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(</w:t>
      </w:r>
      <w:r>
        <w:rPr>
          <w:rFonts w:eastAsia="Calibri"/>
          <w:sz w:val="28"/>
          <w:szCs w:val="28"/>
        </w:rPr>
        <w:t>газета «Новгородские ведомости» от 03.05.201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й закон от 25.04.2014 № 544-ОЗ «О внесении изменений в областной закон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газета «Новгородские ведомости» от 30.04.2014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>областной закон от 03.02.2015 № 708-ОЗ «О внесении изменений в статью 9 областного закона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 (газета «Новгородские ведомости» от 06.02.201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социально-экономическим прогнозом развития Российской Федерации в целях обеспечения устойчивого развития экономики и социальной стабильности Правительством Российской Федерации принят План первоочередных мероприятий. Указом Губернатора Новгородской области от 11.02.2015 № 34 утвержден План первоочередных мероприятий по обеспечению развития экономики и социальной стабильности Новгородской области (далее План), которым предусматривается мероприятие по оптимизации бюджетных расходов на 10 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й бюджет является одним из инструментов экономической политики, потому в нынешних условиях необходимо произвести его корректировки. В связи с изменением на федеральном уровне макроэкономических показателей появились риски невыполнения в 2015 году поступлений налога на прибыль организаций и налога на доходы физических лиц. Прогноз роста ВВП сократился с  101,2 % до 97%, индекс промышленного производства – с 101,6 % до 98,4 %, реальной заработной платы  с 100,5 % до 90,4 %.  Доходы областного бюджета в 2015 году в номинальном выражении могут снизиться на 1 млрд. рублей относительно закона о бюдж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до 25 процентов годовых увеличилась ставка по среднесрочным кредитам банков. В текущем году Правительству Новгородской области необходимо привлечь для погашения двух ранее взятых коммерческих кредитов 4,2 млрд. рублей, что приведет к увеличению расходов на обслуживание государственного долга на 397,5 млн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качестве одной из стабилизационных мер Планом предусмотрено выделение приоритетных мероприятий для финансирования, введение критериев адресности и нуждаемости при предоставлении мер социальной поддержки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оект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 направлен на решение задачи по оптимизации расходов областного бюджета. В рамках реализации этой задачи предполагается отмена </w:t>
      </w:r>
      <w:r>
        <w:rPr>
          <w:rFonts w:eastAsia="Calibri"/>
          <w:sz w:val="28"/>
          <w:szCs w:val="28"/>
        </w:rPr>
        <w:t xml:space="preserve">областного закона от </w:t>
      </w:r>
      <w:r>
        <w:rPr>
          <w:sz w:val="28"/>
          <w:szCs w:val="28"/>
        </w:rPr>
        <w:t>28.04.2012 № 50-ОЗ «</w:t>
      </w:r>
      <w:r>
        <w:rPr>
          <w:bCs/>
          <w:sz w:val="28"/>
          <w:szCs w:val="28"/>
        </w:rPr>
        <w:t>О прекращении оказания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ые меры позволят сократить дефицит областного бюджета и объем привлечения бюджетных кредитов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ект областного закона подготовлен в связи с истечением сроков оснащения </w:t>
      </w:r>
      <w:r>
        <w:rPr>
          <w:sz w:val="28"/>
          <w:szCs w:val="28"/>
        </w:rPr>
        <w:t xml:space="preserve">коллективными (общедомовыми) и индивидуальными приборами учета используемых энергетических ресурсов помещений в многоквартирных домах, многоквартирных домов и жилых домов, установленных статьей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  <w:r>
        <w:rPr/>
        <w:t xml:space="preserve">                              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624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отребует п</w:t>
      </w:r>
      <w:r>
        <w:rPr>
          <w:bCs/>
          <w:sz w:val="28"/>
          <w:szCs w:val="28"/>
        </w:rPr>
        <w:t>ризнать утратившими силу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>областной закон от 28.04.2012 № 50-ОЗ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 (газета «Новгородские ведомости» от 03.05.2012)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й закон от 25.04.2014 № 544-ОЗ «О внесении изменений в областной закон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газета «Новгородские ведомости» от 30.04.2014)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>областной закон от 03.02.2015 № 708-ОЗ «О внесении изменений в статью 9 областного закона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 (газета «Новгородские ведомости» от 06.02.2015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ринятие предлагаемого областного закона потребует внесение изменений в областной закон от 16.12.2014 №679-ОЗ «Об областном бюджете на 2015 год и на плановый период 2016 и 2017 годов»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</w:t>
      </w:r>
      <w:r>
        <w:rPr>
          <w:rFonts w:eastAsia="Calibri"/>
          <w:bCs/>
          <w:sz w:val="28"/>
          <w:szCs w:val="28"/>
        </w:rPr>
        <w:t>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ведет к сокращению </w:t>
      </w:r>
      <w:r>
        <w:rPr>
          <w:rFonts w:eastAsia="Calibri"/>
          <w:sz w:val="28"/>
          <w:szCs w:val="28"/>
        </w:rPr>
        <w:t>расходов, покрываемых за счет средств областн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81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6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12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8128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81280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21F8D14DA97C42FD18C2876445D0239ACDACF46088390BB932F8E3334A4398BkC5B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21F8D14DA97C42FD18C2876445D0239ACDACF46088390BB932F8E3334A4398BkC5BF" TargetMode="External"/><Relationship Id="rId8" Type="http://schemas.openxmlformats.org/officeDocument/2006/relationships/hyperlink" Target="consultantplus://offline/ref=0698C581194941ACDE181CB544D27068F574DE141C5BB5FC797E584CX3e3I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0:00Z</dcterms:created>
  <dc:creator>Admin</dc:creator>
  <dc:description/>
  <cp:keywords/>
  <dc:language>en-US</dc:language>
  <cp:lastModifiedBy>duma_257a</cp:lastModifiedBy>
  <cp:lastPrinted>2015-02-20T14:27:00Z</cp:lastPrinted>
  <dcterms:modified xsi:type="dcterms:W3CDTF">2015-02-24T12:56:00Z</dcterms:modified>
  <cp:revision>4</cp:revision>
  <dc:subject/>
  <dc:title>Проект внесен</dc:title>
</cp:coreProperties>
</file>