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Об областной целевой программе «Развитие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производства животноводческой продукции в личных </w:t>
        <w:br/>
        <w:t xml:space="preserve">подсобных хозяйствах Новгородской области 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на 2008-2012 годы»</w:t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6 марта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областную целевую программу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 апреля 2008 года</w:t>
        <w:br/>
        <w:t>№ 280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тм</w:t>
        <w:br/>
        <w:t>№ 316-оз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«Об областной целевой программе «Развитие производства животноводческой продукции в личных подсобных хозяйствах Новгородской области на 2008-2012 годы» от 02.04.2008  № 280-ОЗ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ая целев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производства животноводческой продук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личных подсобных хозяйствах Новгородской области </w:t>
        <w:br/>
        <w:t>на 2008-201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целевой программы  «Развитие производства животноводческой продукции в личных подсобных хозяйствах Новгородской области </w:t>
        <w:br/>
        <w:t>на 2008-201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5940"/>
      </w:tblGrid>
      <w:tr>
        <w:trPr>
          <w:trHeight w:val="720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областной целевой программы         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изводства животноводческой продукции в личных подсобных хозяйствах Новгородской области на 2008-2012 годы  (далее - Программа)                        </w:t>
            </w:r>
          </w:p>
        </w:tc>
      </w:tr>
      <w:tr>
        <w:trPr>
          <w:trHeight w:val="2370" w:hRule="exac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 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8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1999 года </w:t>
              <w:br/>
      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ластная целевая программа «Развитие агропромышленного комплекса Новгородской области на 2008-2012 годы», утвержденная областным законом от 07.02 2008 № 246-ОЗ</w:t>
            </w:r>
          </w:p>
        </w:tc>
      </w:tr>
      <w:tr>
        <w:trPr>
          <w:trHeight w:val="575" w:hRule="exac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  <w:br/>
              <w:t>Программы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       Программы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  Программы         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митет по сельскому хозяйству и продовольствию Новгородской области, комитет финансов Новгородской области, комитет ветеринарии Новгородской области, администрации муниципальных районов области (по согласованию), организации потребительской кооперации (по согласованию), институт экономики и управления государственного образовательного учреждения высшего профессионального образования «Новгородский государственный университет им. Ярослава Мудрого» (по согласованию), </w:t>
              <w:br/>
              <w:t xml:space="preserve">организации агропромышленного комплекса </w:t>
              <w:br/>
              <w:t>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        Программы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доходов и занятости сельского населения</w:t>
            </w:r>
          </w:p>
        </w:tc>
      </w:tr>
      <w:tr>
        <w:trPr>
          <w:trHeight w:val="1042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вития производства животноводческой продукции в личных подсобных </w:t>
              <w:br/>
              <w:t>хозяйствах области;</w:t>
            </w:r>
          </w:p>
          <w:p>
            <w:pPr>
              <w:pStyle w:val="ConsPlusNonformat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ходов сельского населения</w:t>
            </w:r>
          </w:p>
        </w:tc>
      </w:tr>
      <w:tr>
        <w:trPr>
          <w:trHeight w:val="1042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изации и увеличения объемов реализации гражданами, ведущими личное подсобное хозяйство, мяса свиней, крупного рогатого скота, овец;</w:t>
            </w:r>
          </w:p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изации и увеличения объемов реализации гражданами, ведущими личное подсобное хозяйство, молока;</w:t>
            </w:r>
          </w:p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изации и увеличения объемов реализации гражданами, ведущими личное подсобное хозяйство, продукции пушного звероводства;</w:t>
            </w:r>
          </w:p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изации и увеличения объемов реализации гражданами, ведущими личное подсобное хозяйство, продукции пчеловодства </w:t>
            </w:r>
          </w:p>
        </w:tc>
      </w:tr>
      <w:tr>
        <w:trPr>
          <w:trHeight w:val="1469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;</w:t>
            </w:r>
          </w:p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ониторинга выполнения </w:t>
              <w:br/>
              <w:t>Программы;</w:t>
            </w:r>
          </w:p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о ходе реализации и достижении основных целевых индикаторов, целей и задач Программы</w:t>
            </w:r>
          </w:p>
        </w:tc>
      </w:tr>
      <w:tr>
        <w:trPr>
          <w:trHeight w:val="527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</w:t>
              <w:br/>
              <w:t>Программы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-2012 годы    </w:t>
            </w:r>
          </w:p>
        </w:tc>
      </w:tr>
      <w:tr>
        <w:trPr>
          <w:trHeight w:val="691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</w:t>
              <w:br/>
              <w:t xml:space="preserve">Программы         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- 67,8 млн. руб. (2008 год - 9,8 млн.руб., 2009 год - 13,3 млн.руб., 2010 год - 14,1 млн.руб., 2011 год - 14,9 млн.руб., 2012 год - 15,7 млн.руб.);</w:t>
            </w:r>
          </w:p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предусматривается привлечь 32,0 млн.руб. (2008 год - 2,9 млн.руб., 2009 год - 5,5 млн.руб., 2010 год - 6,6 млн.руб., 2011 год - 8,5 млн. руб., 2012 год - 8,5 млн. руб.)</w:t>
            </w:r>
          </w:p>
        </w:tc>
      </w:tr>
      <w:tr>
        <w:trPr>
          <w:trHeight w:val="2515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результаты  реализации </w:t>
              <w:br/>
              <w:t>Программы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еализации гражданами, ведущими личное подсобное хозяйство, мяса свиней, крупного рогатого скота и овец в 2012 году на 3% по отношению к 2007 году;</w:t>
            </w:r>
          </w:p>
          <w:p>
            <w:pPr>
              <w:pStyle w:val="ConsPlusNonformat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еализации гражданами, ведущими личное подсобное хозяйство, молока в 2012 году на 4% по отношению к 2007 году;</w:t>
            </w:r>
          </w:p>
          <w:p>
            <w:pPr>
              <w:pStyle w:val="ConsPlusNonformat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еализации гражданами, ведущими личное подсобное хозяйство, продукции пушного звероводства в 2012 году на 3% по отношению к 2007 году;</w:t>
            </w:r>
          </w:p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еализации гражданами, ведущими личное подсобное хозяйство, продукции пчеловодства в 2012 году на 4% по отношению к 2007 году</w:t>
            </w:r>
          </w:p>
        </w:tc>
      </w:tr>
      <w:tr>
        <w:trPr>
          <w:trHeight w:val="1981" w:hRule="atLeast"/>
          <w:cantSplit w:val="true"/>
        </w:trPr>
        <w:tc>
          <w:tcPr>
            <w:tcW w:w="270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выполнением </w:t>
              <w:br/>
              <w:t>Программы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оординируется комитетом по сельскому хозяйству и продовольствию Новгородской области;</w:t>
            </w:r>
          </w:p>
          <w:p>
            <w:pPr>
              <w:pStyle w:val="ConsPlusNormal"/>
              <w:widowControl/>
              <w:spacing w:lineRule="exact" w:line="240" w:before="80" w:after="0"/>
              <w:ind w:left="57" w:right="57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 представляют в комитет по сельскому хозяйству и продовольствию Новгородской области отчет о ходе выполнения мероприятий за отчетный год ежегодно к 1 марта до 2013 года. Комитет по сельскому хозяйству и продовольствию Новгородской области информирует Администрацию области о ходе выполнения Программы за отчетный год ежегодно к 15 марта до 2013 года. Администрация области ежегодно к 1 апреля до 2013 года представляет в областную Думу отчет о ходе реализации и достижении основных целевых индикаторов, целей и задач Программы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 и необходимость разработки </w:t>
        <w:br/>
        <w:t>программных мероприятий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ельской местности Новгородской области по состоянию на 31 декабря 2006 года проживает 193 тыс.человек, что составляет 29 процентов населения области, из них в трудоспособном возрасте находится 108 тыс.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одукции сельского хозяйства по категориям хозяйств за 2000-2006 годы удельный вес сельскохозяйственных организаций колебался от 20 до 27 процентов, удельный вес хозяйств населения - от 70 до 77 процентов при неизменном удельном весе крестьянских (фермерских) хозяйств (3 процента). 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организации, являющиеся в сельской местности, по сути, единственными работодателями, обеспечивают занятость только 9 процентов трудоспособного населения (около 10 тыс.человек). При этом только в 7 районах области на сельскохозяйственные организации приходится от 21 до 43 процентов продукции сельского хозяйства района, в 6 районах области - от 12 до 18 процентов, в 8 районах области на них приходится менее 7 процентов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обширных сельских территориях (в 14 районах, где проживает 54 процента сельских жителей области) отсутствует сельскохозяйственное товарное производство, являющееся основой обеспечения занятости и необходимых доходов сельского населения, а в ряде муниципальных образований личные подсобные хозяйства превращаются в единственный способ выживания людей, лишенных возможности найти иное место приложения своего труда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 xml:space="preserve">Увеличение диспаритета цен между поставляемой продукцией для производства продукции сельского хозяйства и конечной продукцией сельского хозяйства, рыночная незащищенность граждан, ведущих личное подсобное хозяйство, ведет к снижению производства продукции сельского хозяйства в этой категории хозяйств, а значит, и доходов населения и его занятости. 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В сложившихся условиях государственная поддержка по отношению к гражданам, ведущим личное подсобное хозяйство, должна быть направлена, главным образом, на стимулирование производства животноводческой продукции - традиционного направления сельского хозяйства Новгородской области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Программа разработана в целях увеличения производства и реализации животноводческой продукции в личных подсобных хозяйствах, увеличения доходов сельского населения. Реализация Программы позволит повысить доходы сельского населения и уровень их жизни, обеспечить занятость не только сельского, но и временно незанятого населения  районных центров, рационально использовать труд пенсионеров и подростков, повысить заинтересованность в развитии коллективных хозяйств, увеличить потребление продуктов питания на душу населения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одной из составных частей региональной политики в области развития агропромышленного комплекса.</w:t>
      </w:r>
    </w:p>
    <w:p>
      <w:pPr>
        <w:pStyle w:val="ConsPlusNormal"/>
        <w:widowControl/>
        <w:spacing w:lineRule="atLeast" w:line="3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вития производства животноводческой продукции в личных подсобных хозяйствах области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ходов сельского населения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ConsPlusNormal"/>
        <w:keepNext w:val="true"/>
        <w:widowControl/>
        <w:suppressLineNumbers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изации и увеличения объемов реализации гражданами, ведущими личное подсобное хозяйство, мяса свиней, крупного рогатого скота и овец (увеличение объема реализации говядины, свинины, баранины в 2012 году на 3 процента по отношению к 2007 году);</w:t>
      </w:r>
    </w:p>
    <w:p>
      <w:pPr>
        <w:pStyle w:val="ConsPlusNormal"/>
        <w:keepNext w:val="true"/>
        <w:widowControl/>
        <w:suppressLineNumbers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условий для стабилизации и увеличения объемов реализации гражданами, ведущими личное подсобное хозяйство, молока (увеличение объема реализации молока в 2012 году на 4 процента по отношению к 2007 году);</w:t>
      </w:r>
    </w:p>
    <w:p>
      <w:pPr>
        <w:pStyle w:val="ConsPlusNormal"/>
        <w:keepNext w:val="true"/>
        <w:widowControl/>
        <w:suppressLineNumbers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изации и увеличения объемов реализации гражданами, ведущими личное подсобное хозяйство, продукции пушного звероводства (увеличение объема производства мяса кроликов в 2012 году на 3 процента по отношению к 2007 году);</w:t>
      </w:r>
    </w:p>
    <w:p>
      <w:pPr>
        <w:pStyle w:val="ConsPlusNormal"/>
        <w:keepNext w:val="true"/>
        <w:widowControl/>
        <w:suppressLineNumbers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изации и увеличения объемов реализации гражданами, ведущими личное подсобное хозяйство, продукции пчеловодства (увеличение объема производства товарного меда в 2012 году на 4 процента по отношению к 2007 году).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Программы и основные индикаторы </w:t>
        <w:br/>
        <w:t>ее реализации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08-2012 годы за счет средств областного бюджета составит 67,8 млн. рублей, в том числе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 год - 9,8 млн.рубл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 год - 13,3 млн.рубл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- 14,1 млн.рубл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- 14,9 млн.рубл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15,7 млн.рублей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предусматривается привлечь в 2008-2012 годы 32,0 млн. рублей (из них: организация пунктов приема молока - 14,4 млн.рублей, приобретение транспорта для сбора молока и реализуемого скота от населения - 12,6 млн.рублей, создание пчеловодческих пасек - 5 млн.рублей), в том числе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8 год - 2,9 млн. рубл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 год - 5,5 млн. рубл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- 6,6 млн. рубл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- 8,5 млн. рублей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 - 8,5 млн. рублей.  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</w:rPr>
        <w:t>Объемы финансирования Программы  из областного бюджета подлежат ежегодному уточнению.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 прогноз развития производства животноводческой продукции в личных подсобных хозяйствах Новгородской области на 2008-2012 годы приведены в приложении 1. Основные целевые индикаторы реализации мероприятий  Программы приведены в приложении 2.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в рамках представленных мероприятий. Субсидии гражданам, ведущим личное подсобное хозяйство, предоставляются в соответствии с областным законом об областном бюджете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й целевой программы </w:t>
        <w:br/>
        <w:t xml:space="preserve">«Развитие производства животноводческой продукции в личных </w:t>
        <w:br/>
        <w:t>подсобных хозяйствах Новгородской области на 2008-201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518"/>
        <w:gridCol w:w="29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азы данных по личным подсобным хозяйствам, ежегодная оценка их потенциальных возможностей в приобретении сельскохозяйственных животных на откорм, пушных зверей, пчело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 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ельскому хозяйству и продовольствию Новгородской области, институт экономики и управления государственного образовательного учреждения высшего профессионального образования «Новгородский государственный университет им. Ярослава Мудрог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совещаний  по вопросам производства животноводческой продукции гражданами, ведущими личное подсоб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 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ельскому хозяйству и продовольствию Новгородской области, администрации муниципальных районов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ежегодного областного конкурса среди граждан, ведущих личное подсоб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2 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  бюдж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ежегодного областного смотра-конкурса на лучшее содействие органов местного самоуправления сельских поселений гражданам, ведущим личное подсобное хозяйство, в производстве молока и м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 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  бюдж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сезонных ярмарок для улучшения условий реализации сельскохозяйственной продукции, произведенной гражданами, ведущими личное подсоб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ельскому хозяйству и продовольствию Новгородской области, администрации муниципальных районов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здание условий для развития искусственного осеменения сельскохозяйственных животных для личных подсобных </w:t>
              <w:br/>
              <w:t>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 по сельскому хозяйству и продовольствию Новгородской области, комитет ветеринарии Новгородской области, организации агропромышленного комплек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бсидирование части затрат на организацию заготовки молока от граждан, ведущих личное подсоб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  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  бюдж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ельскому хозяйству и продовольствию Новгородской области, комитет финансов 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Мониторинг потребности граждан, ведущих личное подсобное хозяйство, в покупке молодня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ого рогатого ск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виней, овец, пушных зверей и пчеломат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</w:t>
              <w:br/>
              <w:t>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итет по сельскому хозяйству и продовольствию Новгород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518"/>
        <w:gridCol w:w="29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обеспечения кормами  для сельскохозяйственных животных граждан, ведущих личное подсобное хозяйство:</w:t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Оценка потребности в кормах</w:t>
            </w:r>
          </w:p>
          <w:p>
            <w:pPr>
              <w:pStyle w:val="ConsPlusNormal"/>
              <w:widowControl/>
              <w:spacing w:lineRule="exact" w:line="240"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Создание условий для организации поставок кормов для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2 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районов области</w:t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ельскому хозяйству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овольствию Новгородской области, организации потребительской кооперации, организации агропромышленного комплекса</w:t>
            </w:r>
          </w:p>
        </w:tc>
      </w:tr>
      <w:tr>
        <w:trPr>
          <w:trHeight w:val="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убсидирование гражданам, ведущим личное подсобное хозяйство, части затрат по содержанию молодняка крупного рогатого скота, свиней на отк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2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 бюдж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ельскому хозяйству и продовольствию Новгородской области, комитет финансов Новгород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действие гражданам, ведущим личное подсобное хозяйство, в реализации сельскохозяйственной продукции через систему розничных  рынков, заготовительных структур потребительской кооперации и перерабатываю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по сельскому хозяйству и продовольствию Новгородской области, администрации муниципальных районов области, организации потребительской кооперации, организации агропромышленного комплекса</w:t>
            </w:r>
          </w:p>
        </w:tc>
      </w:tr>
      <w:tr>
        <w:trPr>
          <w:trHeight w:val="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здание предприятия для обеспечения граждан, ведущих личное подсобное хозяйство, молодняком сельскохозяйственных животных и закупа от них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 бюдж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ельскому хозяйству и продовольствию Новгородской области</w:t>
            </w:r>
          </w:p>
        </w:tc>
      </w:tr>
      <w:tr>
        <w:trPr>
          <w:trHeight w:val="15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Организация сети заготовительных пунктов для приема молока от граждан, ведущих личное подсобное хозяйство: </w:t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 Мониторинг потребности в заготовительных пунктах для приема молока</w:t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 Создание технически оснащенных заготовитель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2 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ельскому хозяйству и продовольствию Новгородской области, администрации муниципальных районов области </w:t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и потребительской кооперации, организации агропромышленного комплекс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6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4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438" w:hanging="0"/>
        <w:rPr>
          <w:sz w:val="28"/>
          <w:szCs w:val="28"/>
        </w:rPr>
      </w:pPr>
      <w:r>
        <w:rPr>
          <w:sz w:val="28"/>
          <w:szCs w:val="28"/>
        </w:rPr>
        <w:t>к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и прогноз развития производства 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оводческой продукции в личных подсобных хозяйствах 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   на 2008-2012 годы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51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ражданами, ведущими личное подсобное </w:t>
              <w:br/>
              <w:t xml:space="preserve">хозяйство, мяса молодняка крупного рогатого скота </w:t>
              <w:br/>
              <w:t>(в живом весе)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ражданами, ведущими личное подсобное </w:t>
              <w:br/>
              <w:t>хозяйство, мяса свиней (в живом весе)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ражданами, ведущими личное подсобное </w:t>
              <w:br/>
              <w:t>хозяйство, мяса овец (в живом весе)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ражданами, ведущими личное подсобное </w:t>
              <w:br/>
              <w:t>хозяйство, молока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ражданами, ведущими личное подсобное </w:t>
              <w:br/>
              <w:t>хозяйство, мяса кроликов (в живом весе)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ражданами, ведущими личное подсобное </w:t>
              <w:br/>
              <w:t>хозяйство, товарного меда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1418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102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63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евые индикаторы реализации мероприятий Программы  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11"/>
        <w:gridCol w:w="1260"/>
        <w:gridCol w:w="1260"/>
        <w:gridCol w:w="1260"/>
        <w:gridCol w:w="1260"/>
        <w:gridCol w:w="12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производства продукции сельского хозяйства в хозяйствах </w:t>
              <w:br/>
              <w:t>населения к 2007 году (в сопоставимой оценке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дукции животноводства в общем объеме производства </w:t>
              <w:br/>
              <w:t>продукции сельского хозяйства в хозяйствах населения к 2007 год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бъема реализации продукции животноводства, произведенной </w:t>
              <w:br/>
              <w:t>хозяйствами населения к 2007 году (в сопоставимой оценке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1418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6:00Z</dcterms:created>
  <dc:creator>Дорофеева Л.В.</dc:creator>
  <dc:description/>
  <cp:keywords/>
  <dc:language>en-US</dc:language>
  <cp:lastModifiedBy>duma_361</cp:lastModifiedBy>
  <cp:lastPrinted>2008-03-31T10:19:00Z</cp:lastPrinted>
  <dcterms:modified xsi:type="dcterms:W3CDTF">2009-07-02T11:36:00Z</dcterms:modified>
  <cp:revision>2</cp:revision>
  <dc:subject/>
  <dc:title>                                                                                                              Проект</dc:title>
</cp:coreProperties>
</file>