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 xml:space="preserve">О внесении изменения в статью 3 областного закона </w:t>
        <w:br/>
        <w:t xml:space="preserve">«О мерах социальной поддержки отдельных </w:t>
        <w:br/>
        <w:t>категорий граждан»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ноября 2010 год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ConsPlusNormal1"/>
        <w:widowControl/>
        <w:spacing w:lineRule="atLeast" w:line="3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1"/>
        <w:widowControl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3 областного закона от 11.11.2005 № 557-ОЗ «О мерах социальной поддержки отдельных категорий граждан» (газета «Новгородские ведомости» от 23.11.2005, 01.02.2006, 11.03.2006, 13.09.2006, 12.01.2007, 18.04.2007, 09.04.2008, 13.08.2008, 12.11.2008, 11.02.2009, 06.05.2009, 04.08.2009, 25.12.2009, 11.09.2010) изменение, заменив в пункте 3 части 1 слова «и распространяются на членов семьи ветерана труда, совместно с ним проживающих;» словами «и распространяются на проживающих совместно с ветераном труда и находящихся на его иждивении (то есть на полном содержании или получающих от них помощь, которая является постоянным и основным источником средств к существованию):</w:t>
      </w:r>
    </w:p>
    <w:p>
      <w:pPr>
        <w:pStyle w:val="ConsPlusNormal1"/>
        <w:widowControl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 (сыновей и дочерей, в том числе усыновленных (удочеренных), не достигших возраста 18 лет, а также детей, обучающихся по очной форме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, до окончания ими такого обучения, но не дольше чем до достижения ими возраста 23 лет;</w:t>
      </w:r>
    </w:p>
    <w:p>
      <w:pPr>
        <w:pStyle w:val="ConsPlusNormal1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и супруга(у) гражданина, если они достигли возраста 60 или 55 лет (соответственно мужчины и женщины).</w:t>
      </w:r>
    </w:p>
    <w:p>
      <w:pPr>
        <w:pStyle w:val="ConsPlusNormal1"/>
        <w:widowControl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нахождения на иждивении ветеранов труда детей, обучающихся по очной форме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, до окончания ими такого обучения, но не дольше чем до достижения ими возраста 23 лет, подтверждается ежегодно.».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950-оз</w:t>
      </w:r>
    </w:p>
    <w:p>
      <w:pPr>
        <w:pStyle w:val="ConsPlusNormal1"/>
        <w:widowControl/>
        <w:spacing w:lineRule="atLeast" w:line="3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 1 января 2011 года.</w:t>
      </w:r>
    </w:p>
    <w:p>
      <w:pPr>
        <w:pStyle w:val="ConsPlus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3 декабр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64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59:00Z</dcterms:created>
  <dc:creator>Дорофеева Л.В.</dc:creator>
  <dc:description/>
  <cp:keywords/>
  <dc:language>en-US</dc:language>
  <cp:lastModifiedBy>duma_361</cp:lastModifiedBy>
  <cp:lastPrinted>2010-12-06T15:22:00Z</cp:lastPrinted>
  <dcterms:modified xsi:type="dcterms:W3CDTF">2010-12-13T08:59:00Z</dcterms:modified>
  <cp:revision>2</cp:revision>
  <dc:subject/>
  <dc:title>                                                                                                              Проект</dc:title>
</cp:coreProperties>
</file>